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11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Dědina - nástavba - projektová a inženýrská činnost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k veřejné zakázce a v souladu se zadávací dokumentací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“) splňuje základní způsobilost dle čl. IV odst. 1 zadávací dokumentace v rozsahu prokazovaném dle ustanovení § 75 ZZVZ čestným prohlášením,</w:t>
      </w:r>
    </w:p>
    <w:p>
      <w:pPr>
        <w:pStyle w:val="TextBody"/>
        <w:spacing w:before="24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§ 122 odst. 3 písm. a) a § 123 odst. 4 písm. a) ZZVZ povinen předložit zadavateli originály nebo úředně ověřené kopie dokladů prokazujících splnění jeho kvalifikace, </w:t>
      </w:r>
      <w:bookmarkStart w:id="1" w:name="_Hlk16744680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a to včetně dokladů členů realizačního týmu dle čl. IV odst. 3 písm. b)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dávac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kumentace</w:t>
      </w:r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b) ZZ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vinen předložit zadavateli před uzavřením Smlouvy o dílo za podmínek zadávací dokumentace a návrhu Smlouvy o dílo, který tvoří přílohu zadávací dokumentace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lad o pojištění pro případ způsobení škody či jiné újmy způsobné jeho činností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 na pojištění pro případ způsobení škody či jiné újmy způsobné jeho činností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atnáct (15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bookmarkStart w:id="2" w:name="_Hlk94863311"/>
      <w:r>
        <w:rPr>
          <w:rFonts w:cs="Calibri" w:ascii="Calibri" w:hAnsi="Calibri" w:asciiTheme="minorHAnsi" w:cstheme="minorHAnsi" w:hAnsiTheme="minorHAnsi"/>
          <w:b/>
          <w:bCs/>
        </w:rPr>
        <w:t>doklady členů realizačního týmu</w:t>
      </w:r>
      <w:r>
        <w:rPr>
          <w:rFonts w:cs="Calibri" w:ascii="Calibri" w:hAnsi="Calibri" w:asciiTheme="minorHAnsi" w:cstheme="minorHAnsi" w:hAnsiTheme="minorHAnsi"/>
        </w:rPr>
        <w:t xml:space="preserve"> dle čl. IV. odst. 3 písm. b) zadávací dokumentace, nebyly-li tyto předloženy již v nabídce,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klad o splnění povinností podle </w:t>
      </w:r>
      <w:r>
        <w:rPr>
          <w:rFonts w:cs="Calibri" w:ascii="Calibri" w:hAnsi="Calibri" w:asciiTheme="minorHAnsi" w:cstheme="minorHAnsi" w:hAnsiTheme="minorHAnsi"/>
          <w:b/>
          <w:bCs/>
        </w:rPr>
        <w:t>§ 21a zákona o účetnictví</w:t>
      </w:r>
      <w:r>
        <w:rPr>
          <w:rFonts w:cs="Calibri" w:ascii="Calibri" w:hAnsi="Calibri" w:asciiTheme="minorHAnsi" w:cstheme="minorHAnsi" w:hAnsiTheme="minorHAnsi"/>
        </w:rPr>
        <w:t>,</w:t>
      </w:r>
      <w:bookmarkEnd w:id="2"/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4 Smlouvy o dílo,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,</w:t>
      </w:r>
    </w:p>
    <w:p>
      <w:pPr>
        <w:pStyle w:val="TextBody"/>
        <w:spacing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tvoří přílohu 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OdstavecseseznamemChar" w:customStyle="1">
    <w:name w:val="Odstavec se seznamem Char"/>
    <w:link w:val="ListParagraph"/>
    <w:uiPriority w:val="34"/>
    <w:qFormat/>
    <w:rsid w:val="002e172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33eeb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595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2:00Z</dcterms:created>
  <dc:creator/>
  <dc:description/>
  <dc:language>en-US</dc:language>
  <cp:lastModifiedBy/>
  <dcterms:modified xsi:type="dcterms:W3CDTF">2024-06-17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