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 veřejné zakázce č. VŘ/28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Výměna spotřebičů typu B za C, výměna ohřívačů vody a oprava spalinových cest v bytovém domě Zelená 1084/15a, Praha 6 - Dejvice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 oprávněním k podnikání požadovaným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Montáž, revize, opravy a zkoušky plynových zařízení a plnění nádob plyny</w:t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Vodoinstalatérství, topenářství</w:t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18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6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403" w:right="130" w:hanging="284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rekonstrukce či výstavba plynového zdroje vytápění*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403" w:right="130" w:hanging="284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 posledních pět (5) let před zahájením výběrového říz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403" w:right="130" w:hanging="284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 hodnotě alespoň pět set (500) tis. Kč bez DPH/každá*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plynového zdroje vytápění, za předpokladu splnění stanoveného finančního objemu, který se vztahuje pouze k realizaci plynového zdroje vytápěn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finanční hodnoty, doby realizace, identifikace objednatele a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, jejichž předmětem byla rekonstrukce či výstavba plynového zdroje vytápění, v hodnotě alespoň pět set (500) tis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plynového zdroje vytápění, za předpokladu splnění stanoveného finančního objemu, který se vztahuje pouze k realizaci plynového zdroje vytápěn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provádění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deset (10) mil.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čl. III. Smlouvy o 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8/2024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8/2024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82a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52</Words>
  <Characters>3462</Characters>
  <CharactersWithSpaces>4006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1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6-20T11:46:00Z</dcterms:modified>
  <cp:revision>10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