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k veřejné zakázce č. VŘ/13/2024</w:t>
      </w:r>
    </w:p>
    <w:p>
      <w:pPr>
        <w:pStyle w:val="Normal"/>
        <w:ind w:right="-34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32"/>
          <w:szCs w:val="32"/>
        </w:rPr>
        <w:t>Rekonstrukce páteřních rozvodů a změna systému</w:t>
      </w:r>
    </w:p>
    <w:p>
      <w:pPr>
        <w:pStyle w:val="Normal"/>
        <w:ind w:right="-340" w:hanging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32"/>
          <w:szCs w:val="32"/>
        </w:rPr>
        <w:t>přípravy teplé vody v objektu Dejvická 919/38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 - PD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bookmarkStart w:id="0" w:name="_Hlk163459860"/>
            <w:bookmarkEnd w:id="0"/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  <w:bookmarkStart w:id="3" w:name="_Hlk163459860"/>
            <w:bookmarkStart w:id="4" w:name="_Hlk163459860"/>
            <w:bookmarkEnd w:id="4"/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before="12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firstLine="117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jektová činnost ve výstavbě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/není zapsán v obchodním rejstří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lespoň dvě (2) akce, jejichž předmětem bylo zpracování projektové dokumentace pro rekonstrukce nebo novostavby budov bytových domů či budov občanského vybav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tři (3) roky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pět set (500) tis. Kč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 předmětu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lavní inženýr projektu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zpracování projektových dokumentací alespoň pět (5)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pěti (5) akcí, jejichž předmětem bylo zpracování projektové dokumentace pro rekonstrukce nebo novostavby budov bytových domů či budov občanského vybavení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svědčením o autorizaci v rozsahu autorizovaný architekt nebo autorizovaný inženýr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ýbornou znalostí českého nebo slovenského jazyka*.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jektant, který disponuj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zpracování projektových dokumentací alespoň tři (3) ro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akcí, jejichž předmětem bylo zpracování projektové dokumentace pro rekonstrukce nebo novostavby budov bytových domů či budov občanského vybavení, 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svědčením o autorizaci v rozsahu autorizovaný architekt nebo autorizovaný inženýr nebo autorizovaný technik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ýbornou 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 autoriz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Hlavního inženýra projektu a Projektanta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 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va (2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této smlouv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á tvoří přílohu Výzvy k podání nabídek na veřejnou zakázku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 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 výběrové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13/2024</w:t>
    </w: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13/2024</w:t>
    </w:r>
    <w:r>
      <w:rPr>
        <w:rFonts w:ascii="Calibri" w:hAnsi="Calibri"/>
        <w:b/>
        <w:bCs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536</Words>
  <Characters>3459</Characters>
  <CharactersWithSpaces>3988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0:00Z</dcterms:created>
  <dc:creator>Petra Ledecká</dc:creator>
  <dc:description/>
  <dc:language>en-US</dc:language>
  <cp:lastModifiedBy>Jana Sosnarova</cp:lastModifiedBy>
  <cp:lastPrinted>2021-04-12T12:45:00Z</cp:lastPrinted>
  <dcterms:modified xsi:type="dcterms:W3CDTF">2024-06-10T07:54:00Z</dcterms:modified>
  <cp:revision>4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