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/3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Výměna špaletových oken, Dejvická 688/27, Praha 6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2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2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ruhlářství, podlahářství</w:t>
            </w:r>
          </w:p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 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6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espoň tři (3) stavební akce, jejichž předmětem byla výměna špaletových popř. dřevěných oken*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a posledních pět (5) let před zahájením výběrového řízení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60" w:after="60"/>
              <w:ind w:left="403" w:right="130" w:hanging="28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hodnotě alespoň sto padesát (100) tis. Kč bez DPH/každá**</w:t>
            </w:r>
          </w:p>
        </w:tc>
      </w:tr>
    </w:tbl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realizace výměny špaletových popř. dřevěných oken, za předpokladu splnění stanoveného finančního objemu, který se vztahuje pouze k realizaci výměny špaletových popř. dřevěných oken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 jeho realizační tým tvoří: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7"/>
        <w:gridCol w:w="6166"/>
      </w:tblGrid>
      <w:tr>
        <w:trPr>
          <w:trHeight w:val="113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edoucí pracov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 který disponuj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ak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akcí na pozici vedoucího pracovníka, jejichž předmětem nebo součástí byla výměna špaletových popř. dřevěných oken, v objemu alespoň sto (100) tis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.**</w:t>
            </w:r>
          </w:p>
        </w:tc>
      </w:tr>
    </w:tbl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výměna špaletových popř. dřevěných oken, za předpokladu splnění stanoveného finančního objemu, který se vztahuje pouze k realizaci výměny špaletových popř. dřevěných oken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vedoucího pracovníka</w:t>
      </w:r>
      <w:r>
        <w:rPr>
          <w:rFonts w:cs="Calibri" w:ascii="Calibri" w:hAnsi="Calibri" w:asciiTheme="minorHAnsi" w:cstheme="minorHAnsi" w:hAnsiTheme="minorHAnsi"/>
        </w:rPr>
        <w:t>, z 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/3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521</Words>
  <Characters>3338</Characters>
  <CharactersWithSpaces>3852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3:00Z</dcterms:created>
  <dc:creator>Petra Ledecká</dc:creator>
  <dc:description/>
  <dc:language>en-US</dc:language>
  <cp:lastModifiedBy>Jana Sosnarova</cp:lastModifiedBy>
  <cp:lastPrinted>2023-10-19T07:30:00Z</cp:lastPrinted>
  <dcterms:modified xsi:type="dcterms:W3CDTF">2024-06-26T09:00:00Z</dcterms:modified>
  <cp:revision>1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