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 k veřejné zakázce č. VŘ/26/2024</w:t>
      </w:r>
    </w:p>
    <w:p>
      <w:pPr>
        <w:pStyle w:val="Normal"/>
        <w:tabs>
          <w:tab w:val="clear" w:pos="708"/>
          <w:tab w:val="left" w:pos="7655" w:leader="none"/>
        </w:tabs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</w:rPr>
        <w:t>Oprava volného bytu č. 11, Bělohorská 1684/78, Praha 6"</w:t>
      </w:r>
    </w:p>
    <w:p>
      <w:pPr>
        <w:pStyle w:val="Normal"/>
        <w:spacing w:lineRule="auto" w:line="288" w:before="120" w:after="0"/>
        <w:jc w:val="center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veřejná zakázka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“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ředkladatel nabídky - účastník výběrové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ídl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zastupovat účastníka ve věcech smluvní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zastupovat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a oprávněná zastupovat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388" w:leader="none"/>
          <w:tab w:val="center" w:pos="4677" w:leader="none"/>
        </w:tabs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388" w:leader="none"/>
          <w:tab w:val="center" w:pos="4677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že disponuje následujícími oprávněními k podnikání požadovanými pro plnění veřejné zakázky: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Živnost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Provádění staveb, jejich změn a odstraňování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Dále, že je/není zapsán v obchodním rejstříku: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ápis v obchodním rejstříku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Dále, že: 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Realizoval stavební akce minimálně v následujícím rozsahu: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lespoň tři (3) stavební akce, jejichž předmětem byla novostavba nebo rekonstrukce budovy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a posledních pět (5) let před zahájením výběrového řízení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v objemu alespoň čtyři sta (400) tis. Kč bez DPH/každá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*vybraný dodavatel doloží </w:t>
      </w:r>
      <w:r>
        <w:rPr>
          <w:rFonts w:cs="Calibri" w:ascii="Calibri" w:hAnsi="Calibri" w:asciiTheme="minorHAnsi" w:cstheme="minorHAnsi" w:hAnsiTheme="minorHAnsi"/>
          <w:b/>
        </w:rPr>
        <w:t>seznam stavebních akcí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Cs/>
        </w:rPr>
        <w:t xml:space="preserve">včetně uvedení jejich předmětu, ceny v Kč bez DPH, doby realizace a identifikace objednatele včetně kontaktní osoby objednatele pro ověření v seznamu uvedených údajů.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jeho realizační tým tvoří: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tavbyvedoucí, který disponuje: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axí v oblasti realizace stavebních prací alespoň pět (5) let, z toho alespoň tři (3) roky na pozici stavbyvedoucího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zkušenostmi s realizací alespoň tří (3) stavebních akcí na pozici stavbyvedoucího, jejichž předmětem byla novostavba nebo rekonstrukce budovy, v objemu alespoň čtyři sta (400) tis. Kč bez DPH/každá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utorizací ve stupni autorizovaný inženýr nebo autorizovaný technik v oboru pozemní stavby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nalostí českého nebo slovenského jazyka*.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*vybraný dodavatel doloží </w:t>
      </w:r>
      <w:r>
        <w:rPr>
          <w:rFonts w:cs="Calibri" w:ascii="Calibri" w:hAnsi="Calibri" w:asciiTheme="minorHAnsi" w:cstheme="minorHAnsi" w:hAnsiTheme="minorHAnsi"/>
          <w:b/>
        </w:rPr>
        <w:t xml:space="preserve">čestné prohlášení </w:t>
      </w:r>
      <w:r>
        <w:rPr>
          <w:rFonts w:cs="Calibri" w:ascii="Calibri" w:hAnsi="Calibri" w:asciiTheme="minorHAnsi" w:cstheme="minorHAnsi" w:hAnsiTheme="minorHAnsi"/>
        </w:rPr>
        <w:t xml:space="preserve">a </w:t>
      </w:r>
      <w:r>
        <w:rPr>
          <w:rFonts w:cs="Calibri" w:ascii="Calibri" w:hAnsi="Calibri" w:asciiTheme="minorHAnsi" w:cstheme="minorHAnsi" w:hAnsiTheme="minorHAnsi"/>
          <w:b/>
          <w:bCs/>
        </w:rPr>
        <w:t>osvědčení o autorizaci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Cs/>
        </w:rPr>
        <w:t>stavbyvedoucího</w:t>
      </w:r>
      <w:r>
        <w:rPr>
          <w:rFonts w:cs="Calibri" w:ascii="Calibri" w:hAnsi="Calibri" w:asciiTheme="minorHAnsi" w:cstheme="minorHAnsi" w:hAnsiTheme="minorHAnsi"/>
        </w:rPr>
        <w:t>, z nichž bude vyplývat splnění výše uvedených požadavků.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je ekonomicky a finančně schopen splnit výše uvedenou veřejnou zakázku.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Dále v případě, že jeho nabídka bude zadavatelem vybrána jako ekonomicky nejvýhodnějš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předloží zadavateli před uzavřením Smlouvy o dílo za podmínek této smlouvy a Výzvy k podání nabídek na veřejnou zakázku doklad o pojištění pro případ způsobení škody či jiné újmy způsobné jeho činností v průběhu realizace díla (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pojistnou smlouvu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), a to na pojistnou částku ve výši minimálně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dva (2) mil. Kč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cstheme="minorHAnsi" w:ascii="Calibri" w:hAnsi="Calibri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cstheme="minorHAnsi" w:ascii="Calibri" w:hAnsi="Calibri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ále že pokud se ve výběrovém řízení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ybraným dodavatelem, je připraven převzít závazek dodržovat zásady společensky odpovědného plnění Smlouvy o dílo stanovené v této smlouvě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Dále že podáním nabídky potvrzuje, že splňuje povinnosti vyplývající z mezinárodních sankcí podle zákona upravujícího provádění mezinárodních sankcí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kceptuje a bez výhrad souhlasí se zněním návrhu Smlouvy o dílo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, která tvoří přílohu Výzvy k podání nabídek na veřejnou zakázku,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a že takto navrženou smlouvu uzavře v případě, že s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e výběrovém řízení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veřejné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zakázky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ybraným dodavatelem, se kterým bude uzavírána Smlouva o dílo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>osoba oprávněná zastupovat účastníka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pis ……………………………..……………………</w:t>
      </w:r>
    </w:p>
    <w:p>
      <w:pPr>
        <w:pStyle w:val="Normal"/>
        <w:ind w:right="-909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a oprávněná zastupovat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85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4" w:leader="none"/>
      </w:tabs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</w:rPr>
      <w:tab/>
      <w:tab/>
      <w:t>Příloha č. 1 Výzvy VŘ/26/2024</w:t>
    </w:r>
    <w:r>
      <w:rPr>
        <w:rFonts w:ascii="Calibri" w:hAnsi="Calibri"/>
        <w:b/>
        <w:bCs/>
        <w:sz w:val="24"/>
        <w:szCs w:val="24"/>
      </w:rPr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  <w:sz w:val="24"/>
        <w:szCs w:val="24"/>
      </w:rPr>
      <w:tab/>
      <w:tab/>
    </w:r>
    <w:r>
      <w:rPr>
        <w:rFonts w:ascii="Calibri" w:hAnsi="Calibri"/>
      </w:rPr>
      <w:t>Příloha č. 1 Výzvy VŘ/26/2024</w:t>
    </w:r>
    <w:r>
      <w:rPr>
        <w:rFonts w:ascii="Calibri" w:hAnsi="Calibri"/>
        <w:b/>
        <w:b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475</Words>
  <Characters>3028</Characters>
  <CharactersWithSpaces>3497</CharactersWithSpaces>
  <Paragraphs>6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42:00Z</dcterms:created>
  <dc:creator>Petra Ledecká</dc:creator>
  <dc:description/>
  <dc:language>en-US</dc:language>
  <cp:lastModifiedBy>Jana Sosnarova</cp:lastModifiedBy>
  <cp:lastPrinted>2023-05-22T14:36:00Z</cp:lastPrinted>
  <dcterms:modified xsi:type="dcterms:W3CDTF">2024-06-27T08:44:00Z</dcterms:modified>
  <cp:revision>4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