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 k veřejné zakázce č. VŘ/31/2024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 xml:space="preserve">Anastázova NP 192/301, Praha 6 - Břevnov - </w:t>
      </w: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nástavba - projektová a inženýrská činnost</w:t>
      </w:r>
      <w:r>
        <w:rPr>
          <w:rFonts w:ascii="Calibri" w:hAnsi="Calibri"/>
          <w:b/>
          <w:sz w:val="36"/>
          <w:szCs w:val="36"/>
        </w:rPr>
        <w:t>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 í m t o   č e s t n ě   p r o h l a š u j e </w:t>
      </w: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17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jektová činnost ve výstavbě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, že</w:t>
      </w:r>
      <w:r>
        <w:rPr>
          <w:rFonts w:cs="Calibri" w:ascii="Calibri" w:hAnsi="Calibri"/>
          <w:bCs/>
          <w:sz w:val="24"/>
          <w:szCs w:val="24"/>
        </w:rPr>
        <w:t xml:space="preserve">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spoň dvě (2) akce, jejichž předmětem bylo z</w:t>
            </w: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pracování projektové dokumentace pro výstavbu či rekonstrukci budov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 objemu budoucích investičních nákladů stavby alespoň dvanáct (12) mil. Kč bez DPH / každá*. 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Hlavní projektant</w:t>
            </w:r>
            <w:r>
              <w:rPr>
                <w:rFonts w:cs="Calibri" w:ascii="Calibri" w:hAnsi="Calibri"/>
                <w:sz w:val="24"/>
                <w:szCs w:val="24"/>
              </w:rPr>
              <w:t>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zpracování projektových dokumentací alespoň pět (5)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dvou (2) akcí, jejichž předmětem bylo </w:t>
            </w: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zpracování projektové dokumentace pro výstavbu či rekonstrukci budov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m o autorizaci v rozsahu autorizovaný architekt nebo autorizovaný inženýr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nalostí českého nebo slovenského jazyka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Projektant, který disponuj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zpracování projektových dokumentací alespoň tři (3)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jedné (1) akce, jejímž předmětem bylo </w:t>
            </w: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zpracování projektové dokumentace pro výstavbu či rekonstrukci budov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m o autorizaci v rozsahu autorizovaný architekt nebo autorizovaný inženýr nebo autorizovaný technik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osvědčení o autoriza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Hlavního projektanta a Projektanta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/>
          <w:sz w:val="24"/>
          <w:szCs w:val="24"/>
        </w:rPr>
        <w:t xml:space="preserve">a že takto navrženou smlouvu uzavře v případě, že se </w:t>
      </w:r>
      <w:r>
        <w:rPr>
          <w:rFonts w:ascii="Calibri" w:hAnsi="Calibri"/>
          <w:bCs/>
          <w:sz w:val="24"/>
          <w:szCs w:val="24"/>
        </w:rPr>
        <w:t xml:space="preserve">ve výběrovém řízení </w:t>
      </w:r>
      <w:r>
        <w:rPr>
          <w:rFonts w:cs="Calibri" w:ascii="Calibri" w:hAnsi="Calibri"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kázky stane </w:t>
      </w:r>
      <w:r>
        <w:rPr>
          <w:rFonts w:ascii="Calibri" w:hAnsi="Calibr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..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624" w:footer="567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31/2024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31/2024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19</Words>
  <Characters>3339</Characters>
  <CharactersWithSpaces>3851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1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4-08-15T05:36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