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 k veřejné zakázce č. VŘ/44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ýměna výtahu č. 2 za lůžkový výtah s evakuační schopností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hittussiho 1108/1a, Praha 6 - Bubeneč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ři (3) stavební akce, jejichž předmětem byla realizace rekonstrukce nebo výstavby budov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tři (3) mil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 toho alespoň jedna (1) akce zahrnovala rekonstrukci nebo výstavbu výtahu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finanční hodnoty, doby realizace, identifikace objednatele a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tři (3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, v hodnotě alespoň dva (2) mil. Kč bez DPH 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 ve stupni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oblasti realizace stavebních prací alespoň tři (3) rok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ební mistr (nebo vyšší), v hodnotě alespoň dva (2) mil. Kč bez DPH 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 a zástupce stavbyvedoucího a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svědč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utorizaci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stavbyvedoucího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je přílohou Výzvy </w:t>
      </w:r>
      <w:bookmarkStart w:id="2" w:name="_Hlk74558535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k podání nabídek na veřejnou zakázku, </w:t>
      </w:r>
      <w:bookmarkEnd w:id="2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a že takto navrženou smlouvu uzavře v 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………..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>osoba oprávněná zastupovat</w:t>
      </w:r>
      <w:r>
        <w:rPr>
          <w:rFonts w:ascii="Calibri" w:hAnsi="Calibri"/>
        </w:rPr>
        <w:t xml:space="preserve"> účastníka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4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VŘ/44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VŘ/4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19</Words>
  <Characters>3304</Characters>
  <CharactersWithSpaces>3816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3:03:00Z</dcterms:created>
  <dc:creator>Petra Ledecká</dc:creator>
  <dc:description/>
  <dc:language>en-US</dc:language>
  <cp:lastModifiedBy>Jana Sosnarova</cp:lastModifiedBy>
  <cp:lastPrinted>2021-07-14T14:11:00Z</cp:lastPrinted>
  <dcterms:modified xsi:type="dcterms:W3CDTF">2024-09-24T08:53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