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46/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Oprava volného bytu č. 9, Bělohorská 1654/108, Praha 6"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espoň tři (3) stavební akce, jejichž předmětem byla novostavba nebo rekonstrukce budov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pět (5)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čtyři sta (400)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 předmětu, ceny v Kč bez DPH, doby realizace a identifikace objednatele včetně kontaktní osoby objednatele pro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novostavba nebo rekonstrukce budovy, v objemu alespoň čtyři sta (400)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utorizací ve stupni autorizovaný inženýr nebo autorizovaný technik v 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 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va (2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 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.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46/2024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46/2024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75</Words>
  <Characters>3024</Characters>
  <CharactersWithSpaces>3493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0:00Z</dcterms:created>
  <dc:creator>Petra Ledecká</dc:creator>
  <dc:description/>
  <dc:language>en-US</dc:language>
  <cp:lastModifiedBy>Petr Krauz</cp:lastModifiedBy>
  <cp:lastPrinted>2023-05-22T14:36:00Z</cp:lastPrinted>
  <dcterms:modified xsi:type="dcterms:W3CDTF">2024-09-16T10:57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