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16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Instalace samozamykacích zámků a čipového přístupového systému se vzdálenou správou přístupu, na adrese Ve Střešovičkách 1990/55, Praha 6 - Střešovice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1095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Zámečnictví, nástrojářství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>nebo</w:t>
            </w:r>
          </w:p>
          <w:p>
            <w:pPr>
              <w:pStyle w:val="NoSpacing"/>
              <w:widowControl w:val="false"/>
              <w:jc w:val="center"/>
              <w:rPr>
                <w:szCs w:val="24"/>
              </w:rPr>
            </w:pPr>
            <w:r>
              <w:rPr/>
              <w:t>P</w:t>
            </w:r>
            <w:bookmarkStart w:id="0" w:name="_GoBack"/>
            <w:bookmarkEnd w:id="0"/>
            <w:r>
              <w:rPr/>
              <w:t>oskytování technických služeb k ochraně majetku a osob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 minimálně </w:t>
              <w:br/>
              <w:t>v rozsahu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akce, jejichž předmětem byla zámečnické práce, apod.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8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16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paragraph" w:styleId="NoSpacing">
    <w:name w:val="No Spacing"/>
    <w:autoRedefine/>
    <w:uiPriority w:val="1"/>
    <w:qFormat/>
    <w:rsid w:val="00d9297e"/>
    <w:pPr>
      <w:widowControl/>
      <w:bidi w:val="0"/>
      <w:spacing w:before="0" w:after="0"/>
      <w:jc w:val="both"/>
    </w:pPr>
    <w:rPr>
      <w:rFonts w:ascii="Calibri" w:hAnsi="Calibri" w:cs="Calibri" w:cstheme="minorHAnsi" w:eastAsia="Times New Roman"/>
      <w:color w:val="auto"/>
      <w:kern w:val="0"/>
      <w:sz w:val="24"/>
      <w:szCs w:val="20"/>
      <w:shd w:fill="FFFFFF" w:val="clear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279</Words>
  <Characters>1647</Characters>
  <CharactersWithSpaces>1923</CharactersWithSpaces>
  <Paragraphs>3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4-09-30T21:23:00Z</dcterms:modified>
  <cp:revision>19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