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P/8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č. 10, Bělohorská 1421/92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dvě stě (200)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dvě stě (200)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torizací ve stupni autorizovaný inženýr nebo autorizovaný technik v 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jeden (1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P/8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P/8/2024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5</Words>
  <Characters>3021</Characters>
  <CharactersWithSpaces>3490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41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4-10-14T11:28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