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39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7, Bělohorská 1652/104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(4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čtyři sta (4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39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39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75</Words>
  <Characters>3024</Characters>
  <CharactersWithSpaces>349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4-10-14T08:31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