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Ř/41/2024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Oprava volných bytů č. 4 (dveře č. 11), 6 ve 3. NP a 8 (dveře č. 8), Bělohorská 1682/74, Praha 6"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/není zapsán v obchodním rejstříku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lespoň tři (3) stavební akce, jejichž předmětem byla novostavba nebo rekonstrukce budov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pět (5)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objemu alespoň sedm set (700) tis. Kč bez DPH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stavebních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četně uvedení jejich předmětu, ceny v Kč bez DPH, doby realizace a identifikace objednatele včetně kontaktní osoby objednatele pro ověření v 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s realizací alespoň tří (3) stavebních akcí na pozici stavbyvedoucího, jejichž předmětem byla novostavba nebo rekonstrukce budovy, v objemu alespoň sedm set (700) tis. Kč bez DPH/každá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utorizací ve stupni autorizovaný inženýr nebo autorizovaný technik v oboru pozemní stavb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.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*pojmem „rekonstrukce budovy“ zahrnuje provádění jakýchkoli stavebních prací v rámci budov, tedy i modernizaci, rekonstrukci, nástavbu, přístavbu, stavební úpravu či opravu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svědčení o autoriza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tavbyvedoucíh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z nichž bude vyplývat splnění výše uvedených požadavků.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 doklad o pojištění pro případ způsobení škody či jiné újmy způsobné jeho činností v průběhu realizace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tři (3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 této smlouv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která tvoří přílohu Výzvy k podání nabídek na veřejnou zakázku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 že takto navrženou smlouvu uzavře v případě, že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e výběrové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.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zastupovat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41/2024</w:t>
    </w:r>
    <w:r>
      <w:rPr>
        <w:rFonts w:ascii="Calibri" w:hAnsi="Calibri"/>
        <w:b/>
        <w:bCs/>
        <w:sz w:val="24"/>
        <w:szCs w:val="24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41/2024</w:t>
    </w:r>
    <w:r>
      <w:rPr>
        <w:rFonts w:ascii="Calibri" w:hAnsi="Calibri"/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508</Words>
  <Characters>3207</Characters>
  <CharactersWithSpaces>3708</CharactersWithSpaces>
  <Paragraphs>7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8:28:00Z</dcterms:created>
  <dc:creator>Petra Ledecká</dc:creator>
  <dc:description/>
  <dc:language>en-US</dc:language>
  <cp:lastModifiedBy>Jana Sosnarova</cp:lastModifiedBy>
  <cp:lastPrinted>2024-10-21T07:36:00Z</cp:lastPrinted>
  <dcterms:modified xsi:type="dcterms:W3CDTF">2024-10-21T07:53:00Z</dcterms:modified>
  <cp:revision>7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