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34/2024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Oprava hydroizolace, Roztocká 33/13, Praha 6 - Sedlec (Domov Sedlec SPMP)"</w:t>
      </w:r>
      <w:bookmarkStart w:id="0" w:name="_GoBack"/>
      <w:bookmarkEnd w:id="0"/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y rekonstrukce budov, novostavby apod., jejíž součástí bylo provádění hydroizolací objekt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i s realizací alespoň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jedné (1)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kce (může se jednat o akci dle předchozí odrážky) jejíž součástí byla hydroizolace domu, v níže uvedeném objemu, konkrétně metodou mírné elektroosmóz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9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kontaktní osoby objednatele (tel. a e-mail)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pro možnost ověření v seznamu uvedených údaj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tří (3) stavebních akcí na pozici stavbyvedoucího v objemu alespoň 900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i s realizací alespoň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jedné (1)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kce (může se jednat o akci dle předchozí odrážky) jejíž součástí byla hydroizolace domu, ve výše uvedeném objem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34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4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4e07a3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01982-EED8-41E9-A664-80D39114D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2</Words>
  <Characters>3233</Characters>
  <CharactersWithSpaces>3748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5:00Z</dcterms:created>
  <dc:creator>Petra Ledecká</dc:creator>
  <dc:description/>
  <dc:language>en-US</dc:language>
  <cp:lastModifiedBy>Jana Sosnarova</cp:lastModifiedBy>
  <cp:lastPrinted>2023-08-09T16:36:00Z</cp:lastPrinted>
  <dcterms:modified xsi:type="dcterms:W3CDTF">2024-11-20T15:45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