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Ř/45/2024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Oprava volného bytu č. 17, Bělohorská 1655/110, Praha 6"</w:t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vádění staveb, jejich změn a odstraňování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/není zapsán v obchodním rejstříku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lespoň tři (3) stavební akce, jejichž předmětem byla novostavba nebo rekonstrukce budovy*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posledních pět (5)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 objemu alespoň čtyři sta (400) tis. Kč bez DPH/každá*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*pojmem „rekonstrukce budovy“ zahrnuje provádění jakýchkoli stavebních prací v rámci budov, tedy i modernizaci, rekonstrukci, nástavbu, přístavbu, stavební úpravu či opravu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stavebních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četně uvedení jejich předmětu, ceny v Kč bez DPH, doby realizace a identifikace objednatele včetně kontaktní osoby objednatele pro ověření v seznamu uvedených údajů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mi s realizací alespoň tří (3) stavebních akcí na pozici stavbyvedoucího, jejichž předmětem byla novostavba nebo rekonstrukce budovy*, v objemu alespoň čtyři sta (400) tis. Kč bez DPH/každá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utorizací ve stupni autorizovaný inženýr nebo autorizovaný technik v oboru pozemní stavb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**.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*pojmem „rekonstrukce budovy“ zahrnuje provádění jakýchkoli stavebních prací v rámci budov, tedy i modernizaci, rekonstrukci, nástavbu, přístavbu, stavební úpravu či opravu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osvědčení o autorizac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tavbyvedoucíh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z nich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 ekonomicky a finančně schopen splnit výše uvedenou veřejnou zakázku.</w:t>
      </w:r>
      <w:bookmarkStart w:id="0" w:name="_GoBack"/>
      <w:bookmarkEnd w:id="0"/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 podání nabídek na veřejnou zakázku doklad o pojištění pro případ způsobení škody či jiné újmy způsobné jeho činností v průběhu realizace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va (2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 této smlouvě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která tvoří přílohu Výzvy k podání nabídek na veřejnou zakázku,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 že takto navrženou smlouvu uzavře v případě, že s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e výběrovém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kázky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.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zastupovat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Ř/45/2024</w:t>
    </w:r>
    <w:r>
      <w:rPr>
        <w:rFonts w:ascii="Calibri" w:hAnsi="Calibri"/>
        <w:b/>
        <w:bCs/>
        <w:sz w:val="24"/>
        <w:szCs w:val="24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45/2024</w:t>
    </w:r>
    <w:r>
      <w:rPr>
        <w:rFonts w:ascii="Calibri" w:hAnsi="Calibri"/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bd750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517</Words>
  <Characters>3335</Characters>
  <CharactersWithSpaces>3845</CharactersWithSpaces>
  <Paragraphs>7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21:00Z</dcterms:created>
  <dc:creator>Petra Ledecká</dc:creator>
  <dc:description/>
  <dc:language>en-US</dc:language>
  <cp:lastModifiedBy>Jana Sosnarova</cp:lastModifiedBy>
  <cp:lastPrinted>2023-05-22T14:36:00Z</cp:lastPrinted>
  <dcterms:modified xsi:type="dcterms:W3CDTF">2024-11-18T12:54:00Z</dcterms:modified>
  <cp:revision>3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