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47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ých bytů č. 3 a 9, Evropská 264/161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jeden (1)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jeden (1) mil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47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7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7</Words>
  <Characters>3320</Characters>
  <CharactersWithSpaces>3830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4-11-20T12:27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