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4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Novostavba 4 třídní MŠ v areálu ZŠ Červený vrch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k veřejné zakázce a v souladu se zadávací dokumentací veřejné zakázky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 základní způsobilost dle čl. IV. odst. 1 zadávací dokumentace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ávac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umenta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autorizaci (popř. registraci) stavbyvedoucího a zástupce stavbyvedoucího v oboru pozemní stavby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zadávací dokumentace a návrhu Smlouvy o dílo, který tvoří přílohu zadávací dokumentac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 xml:space="preserve">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šedesát (6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šest (6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 čl. V. odst. 2 zadávací dokumentace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 § 21a zákona o účetnictví,</w:t>
      </w:r>
      <w:bookmarkEnd w:id="0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.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86ad0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41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/>
  <dc:description/>
  <dc:language>en-US</dc:language>
  <cp:lastModifiedBy/>
  <dcterms:modified xsi:type="dcterms:W3CDTF">2024-12-1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