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29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Š T. G. Masaryka – výměna plynových kotlů,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náměstí Českého povstání č. p. 511/6, Praha 6 - Ruzyně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12-05T12:39:00Z</dcterms:modified>
  <cp:revision>18</cp:revision>
  <dc:subject/>
  <dc:title>Úprava pásu zeleně mezi ulicemi Střešovická – Nad hradním vodojemem</dc:title>
</cp:coreProperties>
</file>