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/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T. G. Masaryka - objekt Bělohorská 174 - výměna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ásti oken - II. etapa - 2. část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tři (3) stavební akce, jejichž předmětem byla dodávka a montáž výplní otvorů (oken a/nebo dveří)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600 tis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dodávky a montáže výplní otvorů, za předpokladu splnění stanoveného finančního objemu, který se vztahuje pouze k dodávce a montáži výplní otvorů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realizace výměny výplní tvorů (oken a/nebo dveří), v objemu alespoň 600 tis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dodávky a montáže výplní otvorů, za předpokladu splnění stanoveného finančního objemu, který se vztahuje pouze k realizaci výměny výplní otvorů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tyři (4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ertifikáty či atest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 zkouškách výplní otvorů (dřevěné lepené europrofily EURO 78W s přerušeným tepelným mostem) prokazující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inimál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é parametry: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initel prostupu tepla pro celý výrobek 1,1 W/m2K, 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duchová neprůzvučnost 32 dB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/2025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8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8</Words>
  <Characters>3525</Characters>
  <CharactersWithSpaces>4085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6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5-02-13T10:11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