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říloha č. 3 – Tabulka dílčích hodnotících kritérií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2/2020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Projektová a inženýrská činnost – Rekonstrukce zdravotně technických instalací v domě Dejvická 397/34“</w:t>
      </w:r>
    </w:p>
    <w:p>
      <w:pPr>
        <w:pStyle w:val="Normal"/>
        <w:widowControl w:val="false"/>
        <w:ind w:right="-58" w:hanging="0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ýše nabídkové ceny v Kč bez DPH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Výše nabídkové ceny v Kč vč.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j. počet kalendářních dnů od předání podepsané smlouvy o dílo opatřené parafou příslušného odboru zadavatele do ukončení a předání dokončeného díla zadavateli v souladu s uzavřenou smlouvou o dílo a v rozsahu výzvy při dodržení výkonových fází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Výkonová fáze VIII –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utorský dozor (ATD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Výkonová fáze IX -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výkony po dokončení stavby a uvedení stavby do užívání (SKP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e do celkové doby realizace nezapočítávají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Účastník doplní hodnotu dosaženou dle výpočtu v Tabulce ocenění jednotlivých výkonových fází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2020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uchazeče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8:00Z</dcterms:created>
  <dc:creator>Petra Ledecká</dc:creator>
  <dc:description/>
  <cp:keywords/>
  <dc:language>en-US</dc:language>
  <cp:lastModifiedBy>Jana Sosnarova</cp:lastModifiedBy>
  <cp:lastPrinted>2015-09-09T10:28:00Z</cp:lastPrinted>
  <dcterms:modified xsi:type="dcterms:W3CDTF">2020-02-02T22:18:00Z</dcterms:modified>
  <cp:revision>11</cp:revision>
  <dc:subject/>
  <dc:title>Úprava pásu zeleně mezi ulicemi Střešovická – Nad hradním vodojemem</dc:title>
</cp:coreProperties>
</file>