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2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konstrukce bytů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- rozvodů vody a kanaliz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 bytovém domě náměstí Svobody 728/1 - 1. etapa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e ve vztahu veřejné zakázce a v souladu s Výzvou k podání nabídky vč. stanovení zadávacích podmínek č. VZ/2/2025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ýzv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ladní způsobilost dle čl. IV. odst. 1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fesní způsobilost dle čl. IV. odst. 2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chnickou kvalifikaci dle čl. IV. odst. 3 Výzvy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a § 122 odst. 4 písm. a) ZZVZ povinen předložit zadavateli originály nebo úředně ověřené kopie dokladů prokazujících splnění jeho kvalifikace, přičemž nesplnění této povinnosti bude posuzováno podle ustanovení § 122 odst. 8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ovinen předložit zadavateli před uzavřením Smlouvy o dílo za podmínek Výzvy a návrhu Smlouvy o dílo, který je přílohou Výzv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realizace díla odpovídající návrhu Smlouvy o dílo, a to n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pojistnou částku ve výš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inimálně patnáct (15) mil. Kč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záruku za řádné provádění díla odpovídající čl. X. návrhu Smlouvy o dílo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tři sta padesát tisíc (350 000)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 čl. V. odst. 2 písm. c) Výzvy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klad 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plnění povinností podle ustanovení § 21a zákona o účetnictv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tvoří přílohu Výzv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</w:t>
      </w:r>
      <w:r>
        <w:rPr>
          <w:rFonts w:cs="Calibri" w:ascii="Calibri" w:hAnsi="Calibri" w:asciiTheme="minorHAnsi" w:cstheme="minorHAnsi" w:hAnsiTheme="minorHAnsi"/>
          <w:sz w:val="24"/>
        </w:rPr>
        <w:t xml:space="preserve">navrženou smlouvu uzavře v případě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2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49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1:00Z</dcterms:created>
  <dc:creator/>
  <dc:description/>
  <dc:language>en-US</dc:language>
  <cp:lastModifiedBy/>
  <dcterms:modified xsi:type="dcterms:W3CDTF">2025-02-2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