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2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Věry Čáslavské - rekonstrukce části střešního pláště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ři (3) stavební akce, jejichž předmětem nebo součástí byla výstavba, rekonstrukce nebo oprava střešního pláště – střešní mPVC fólie 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 objemu (vztahujícímu se ke střešnímu plášti) alespoň 300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rací na střeše, za předpokladu splnění stanoveného finančního objemu, který se vztahuje pouze k výstavbě či rekonstrukci střešního pláště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byla výstavba, rekonstrukce nebo střešního pláště, v objemu (vztahujícímu se ke střešnímu plášti – střešní mPVC fólie ) alespoň 300 tis. Kč bez DPH / 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dodávky a montáže výplní otvorů, za předpokladu splnění stanoveného finančního objemu, který se vztahuje pouze k výstavbě či rekonstrukci střešního pláště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čtyři (4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2/2025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2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02</Words>
  <Characters>3738</Characters>
  <CharactersWithSpaces>4332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1:00Z</dcterms:created>
  <dc:creator>Petra Ledecká</dc:creator>
  <dc:description/>
  <dc:language>en-US</dc:language>
  <cp:lastModifiedBy>Jana Sosnarova</cp:lastModifiedBy>
  <cp:lastPrinted>2025-04-02T11:04:00Z</cp:lastPrinted>
  <dcterms:modified xsi:type="dcterms:W3CDTF">2025-04-02T11:20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