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8/202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Vlastina - rekonstrukce objektu - stavební úpravy v 1.-3. NP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tři (3) stavební akce, jejichž předmětem byla oprava, rekonstrukce či výstavba budov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 objemu alespoň jeden (1) mil. Kč bez DPH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ho objemu v Kč bez DPH, doby realizace a identifikace objednatele včetně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oprava, rekonstrukce či výstavba budovy v objemu alespoň jeden (1)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byvedoucího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čtyři (4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 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left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</w:t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14</Words>
  <Characters>3207</Characters>
  <CharactersWithSpaces>3714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8:00Z</dcterms:created>
  <dc:creator>Petra Ledecká</dc:creator>
  <dc:description/>
  <dc:language>en-US</dc:language>
  <cp:lastModifiedBy>Jana Sosnarova</cp:lastModifiedBy>
  <cp:lastPrinted>2025-04-02T11:41:00Z</cp:lastPrinted>
  <dcterms:modified xsi:type="dcterms:W3CDTF">2025-04-02T11:42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