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k veřejné zakázce č. VŘ/9/2025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Š J. A. Komenského - modernizace elektroinstalace - PD"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12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17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jektová činnost ve výstavbě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vě (2) akce, jejichž předmětem bylo zpracování projektové dokumentace výstavby či rekonstrukce silno a slaboproudé elektroinstala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 tři (3) roky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tři sta (300) tis. Kč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jektant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zpracování projektových dokumentací alespoň pět (5)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pěti (5) akcí, jejichž předmětem bylo zpracování projektové dokumentace výstavby či rekonstrukce silno a slaboproudé elektroinstalace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 o autorizaci v rozsahu autorizovaný inženýr nebo technik elektrotechnických za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rojektanta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 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 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v souladu s ustanovením § 4b zákona č. 159/2006 Sb., o 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9/2025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right"/>
      <w:rPr>
        <w:rFonts w:ascii="Calibri" w:hAnsi="Calibri"/>
      </w:rPr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9/2025</w:t>
    </w:r>
  </w:p>
  <w:p>
    <w:pPr>
      <w:pStyle w:val="Header"/>
      <w:spacing w:lineRule="auto" w:line="480"/>
      <w:jc w:val="right"/>
      <w:rPr/>
    </w:pP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3</Pages>
  <Words>507</Words>
  <Characters>3245</Characters>
  <CharactersWithSpaces>3745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07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5-04-03T08:50:00Z</dcterms:modified>
  <cp:revision>8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