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13/202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ZŠ Dědina - nástavba - odstranění stávajících objektů v části C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–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 oprávněním k podnikání požadovaným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dvě (2) stavební akce, jejichž předmětem nebo součástí bylo odstranění stavby nebo provádění bouracích prací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 objemu alespoň jeden (1) mil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o odstranění stavby nebo provádění bouracích prací, za předpokladu splnění stanoveného finančního objemu, který se vztahuje pouze k odstranění stavby nebo provádění bouracích prací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>seznam stavebních akc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jedné (1) stavební akce na pozici stavbyvedoucího, jejíž předmětem nebo součástí bylo odstranění stavby nebo provádění bouracích prací, v objemu (vztahujícímu se k odstranění stavby nebo provádění bouracích prací) alespoň jeden (1) mil. Kč bez DPH / každá*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Může se jednat i o „větší“ stavební akci, jejíž součástí bylo odstranění stavby nebo provádění bouracích prací, za předpokladu splnění stanoveného finančního objemu, který se vztahuje pouze k odstranění stavby nebo provádění bouracích prací.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stavbyvedoucího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provádění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ve výši minimálně čtyřicet pět (45) mil. Kč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 že v souladu s ustanovením § 4b zákona č. 159/2006 Sb., o střetu zájmů, ve znění pozdějších předpis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ení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obchodní společností, ve které veřejný funkcionář uvedený v ustanovení § 2 odst. 1 písm. c) tohoto zákona nebo jím ovládaná osoba vlastní podíl představující alespoň 25 % účasti společníka v obchodní společnosti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..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sz w:val="16"/>
        <w:szCs w:val="16"/>
      </w:rPr>
      <w:tab/>
    </w:r>
    <w:r>
      <w:rPr>
        <w:rFonts w:ascii="Calibri" w:hAnsi="Calibri" w:asciiTheme="minorHAnsi" w:hAnsiTheme="minorHAnsi"/>
        <w:sz w:val="16"/>
        <w:szCs w:val="16"/>
      </w:rPr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</w:t>
    </w:r>
    <w:r>
      <w:rPr>
        <w:sz w:val="16"/>
        <w:szCs w:val="16"/>
      </w:rPr>
      <w:t>-</w:t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04</Words>
  <Characters>3752</Characters>
  <CharactersWithSpaces>4348</CharactersWithSpaces>
  <Paragraphs>8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8:00Z</dcterms:created>
  <dc:creator>Petra Ledecká</dc:creator>
  <dc:description/>
  <dc:language>en-US</dc:language>
  <cp:lastModifiedBy>Jana Sosnarova</cp:lastModifiedBy>
  <cp:lastPrinted>2025-04-07T12:29:00Z</cp:lastPrinted>
  <dcterms:modified xsi:type="dcterms:W3CDTF">2025-04-07T12:29:00Z</dcterms:modified>
  <cp:revision>8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