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Ř/15/2025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ZŠ Hanspaulka - rekonstrukce tělocvičny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–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 oprávněním k podnikání požadovaným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/není zapsán v obchodním rejstříku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ři (3)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stavební akce, jejichž předmětem byla realizace rekonstrukce nebo výstavby budov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v hodnotě alespoň </w:t>
            </w: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dva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(2) mil. Kč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bez DPH/každá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kde, alespoň u </w:t>
            </w: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jedné (1)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z nich byla součástí i realizace sportovní podlahy a/nebo sportovního bezpečnostního obkladu**, 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a posledních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pět (5) let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před zahájením výběrového řízení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</w:rPr>
        <w:t>seznam stavebních akc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 xml:space="preserve">včetně uvedení jejich předmětu, ceny v Kč bez DPH, doby realizace a identifikace objednatele včetně kontaktní osoby objednatele pro ověření v 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0"/>
        </w:rPr>
      </w:pPr>
      <w:r>
        <w:rPr>
          <w:rFonts w:cs="Calibri" w:ascii="Calibri" w:hAnsi="Calibri" w:asciiTheme="minorHAnsi" w:cstheme="minorHAnsi" w:hAnsiTheme="minorHAnsi"/>
          <w:b w:val="false"/>
          <w:sz w:val="20"/>
        </w:rPr>
        <w:t xml:space="preserve">**U stavební akce, jejíž součástí byla i realizace sportovní podlahy a/nebo sportovního bezpečnostního obkladu, bude doložena pouze celková hodnota rekonstrukce nebo výstavby budovy v hodnotě alespoň dva (2) mil. Kč bez DPH. Samostatné vyčíslení hodnoty vztahující se k realizaci sportovní podlahy a/nebo sportovního bezpečnostního obkladu není požadováno.   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praxí v oblasti realizace stavebních prací alespoň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pět (5) let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, z toho alespoň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ři (3) roky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s realizací alespoň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ří (3)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stavebních akcí na pozici stavbyvedoucího, jejichž předmětem byla realizace rekonstrukce nebo výstavby budovy, v hodnotě alespoň </w:t>
            </w: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dva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(2) mil. Kč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bez DPH/každá, kde, alespoň u </w:t>
            </w: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jedné (1)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z nich byla součástí i realizace sportovní podlahy a/nebo sportovního bezpečnostního obkladu**, 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svědčením o autorizaci ve stupni autorizovaný inženýr nebo autorizovaný technik v oboru pozemní stavb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.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stupce stavbyvedoucího, který disponuj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praxí v oblasti realizace stavebních prací alespoň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ři (3) roky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na pozici stavební mistr (nebo vyšší)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s realizací alespoň jedné (1) stavební akce na pozici stavební mistr (nebo vyšší), jejímž předmětem byla realizace rekonstrukce nebo výstavby budovy, v hodnotě alespoň </w:t>
            </w: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dva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(2) mil. Kč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bez DPH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bCs/>
        </w:rPr>
        <w:t>stavbyvedoucího a zástupce stavbyvedoucího,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 něhož bude vyplývat splnění výše uvedených požadavků.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0"/>
        </w:rPr>
      </w:pPr>
      <w:r>
        <w:rPr>
          <w:rFonts w:cs="Calibri" w:ascii="Calibri" w:hAnsi="Calibri" w:asciiTheme="minorHAnsi" w:cstheme="minorHAnsi" w:hAnsiTheme="minorHAnsi"/>
          <w:b w:val="false"/>
          <w:sz w:val="20"/>
        </w:rPr>
        <w:t xml:space="preserve">**U stavební akce, jejíž součástí byla i realizace sportovní podlahy a/nebo sportovního bezpečnostního obkladu, bude doložena pouze celková hodnota rekonstrukce nebo výstavby budovy v hodnotě alespoň dva (2) mil. Kč bez DPH. Samostatné vyčíslení hodnoty vztahující se k realizaci sportovní podlahy a/nebo sportovního bezpečnostního obkladu není požadováno.   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120" w:after="120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 ekonomicky a finančně schopen splnit výše uvedenou veřejnou zakázku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 podání nabídek na veřejnou zakázku doklad o pojištění pro případ způsobení škody či jiné újmy způsobné jeho činností v průběhu provádění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ve výši minimálně deset (10) mil. Kč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 této smlouvě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 že v souladu s ustanovením § 4b zákona č. 159/2006 Sb., o střetu zájmů, ve znění pozdějších předpisů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není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obchodní společností, ve které veřejný funkcionář uvedený v ustanovení § 2 odst. 1 písm. c) tohoto zákona nebo jím ovládaná osoba vlastní podíl představující alespoň 25 % účasti společníka v obchodní společnosti.</w:t>
      </w:r>
    </w:p>
    <w:p>
      <w:pPr>
        <w:pStyle w:val="TextBody"/>
        <w:spacing w:before="12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která tvoří přílohu Výzvy k podání nabídek na veřejnou zakázku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 že takto navrženou smlouvu uzavře v případě, že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e výběrové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.</w:t>
      </w:r>
    </w:p>
    <w:p>
      <w:pPr>
        <w:pStyle w:val="Normal"/>
        <w:spacing w:before="12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12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..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zastupovat účastník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5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input.doc</w:t>
    </w:r>
    <w:r>
      <w:rPr>
        <w:sz w:val="16"/>
        <w:szCs w:val="16"/>
        <w:rFonts w:ascii="Calibri" w:hAnsi="Calibri"/>
      </w:rPr>
      <w:fldChar w:fldCharType="end"/>
    </w:r>
    <w:r>
      <w:rPr>
        <w:sz w:val="16"/>
        <w:szCs w:val="16"/>
      </w:rPr>
      <w:tab/>
    </w:r>
    <w:r>
      <w:rPr>
        <w:rFonts w:ascii="Calibri" w:hAnsi="Calibri" w:asciiTheme="minorHAnsi" w:hAnsiTheme="minorHAnsi"/>
        <w:sz w:val="16"/>
        <w:szCs w:val="16"/>
      </w:rPr>
      <w:t xml:space="preserve">- </w:t>
    </w: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4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 w:asciiTheme="minorHAnsi" w:hAnsiTheme="minorHAnsi"/>
        <w:sz w:val="16"/>
        <w:szCs w:val="16"/>
      </w:rPr>
      <w:t xml:space="preserve"> </w:t>
    </w:r>
    <w:r>
      <w:rPr>
        <w:sz w:val="16"/>
        <w:szCs w:val="16"/>
      </w:rPr>
      <w:t>-</w:t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ab/>
      <w:tab/>
    </w:r>
  </w:p>
  <w:p>
    <w:pPr>
      <w:pStyle w:val="Header"/>
      <w:jc w:val="center"/>
      <w:rPr/>
    </w:pP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07d77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3</Pages>
  <Words>710</Words>
  <Characters>4438</Characters>
  <CharactersWithSpaces>5138</CharactersWithSpaces>
  <Paragraphs>10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38:00Z</dcterms:created>
  <dc:creator>Petra Ledecká</dc:creator>
  <dc:description/>
  <dc:language>en-US</dc:language>
  <cp:lastModifiedBy>Jana Sosnarova</cp:lastModifiedBy>
  <cp:lastPrinted>2025-04-16T13:08:00Z</cp:lastPrinted>
  <dcterms:modified xsi:type="dcterms:W3CDTF">2025-04-16T13:08:00Z</dcterms:modified>
  <cp:revision>10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