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6/2025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Zateplení domu, bytový dům Šultysova 905/26 - 2. etapa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nebo součástí byla realizace zateplení budovy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2,5 mil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realizace zateplení budovy, za předpokladu splnění stanoveného finančního objemu, který se vztahuje pouze k realizaci zateplení budovy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 možnost ověření v 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nebo součástí bylo zateplení budovy, v objemu alespoň 2,5 mil. Kč bez DPH/každá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realizace zateplení budovy, za předpokladu splnění stanoveného finančního objemu, který se vztahuje pouze k realizaci zateplení budovy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 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eset (1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podáním nabídky potvrzuje, že v souladu s ustanovením § 4b zákona č. 159/2006 Sb., o střetu zájmů, ve znění pozdějších předpis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obchodní společností, ve které veřejný funkcionář uvedený v ustanovení § 2 odst. 1 písm. c) tohoto zákona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</w:t>
    </w:r>
    <w:r>
      <w:rPr>
        <w:rFonts w:ascii="Calibri" w:hAnsi="Calibri"/>
        <w:color w:val="000000" w:themeColor="text1"/>
      </w:rPr>
      <w:t>16</w:t>
    </w:r>
    <w:r>
      <w:rPr>
        <w:rFonts w:ascii="Calibri" w:hAnsi="Calibri"/>
      </w:rPr>
      <w:t>/2025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</w:t>
    </w:r>
    <w:r>
      <w:rPr>
        <w:rFonts w:ascii="Calibri" w:hAnsi="Calibri"/>
        <w:color w:val="000000" w:themeColor="text1"/>
      </w:rPr>
      <w:t>16</w:t>
    </w:r>
    <w:r>
      <w:rPr>
        <w:rFonts w:ascii="Calibri" w:hAnsi="Calibri"/>
      </w:rPr>
      <w:t>/2025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598</Words>
  <Characters>3529</Characters>
  <CharactersWithSpaces>4119</CharactersWithSpaces>
  <Paragraphs>8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6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5-05-12T12:22:00Z</dcterms:modified>
  <cp:revision>1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