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7/202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65 v 5. NP, Vlastina 846/40, Praha 6</w:t>
      </w:r>
      <w:r>
        <w:rPr>
          <w:rFonts w:ascii="Calibri" w:hAnsi="Calibri" w:asciiTheme="minorHAnsi" w:hAnsiTheme="minorHAnsi"/>
          <w:b/>
          <w:bCs/>
          <w:sz w:val="32"/>
          <w:szCs w:val="32"/>
        </w:rPr>
        <w:t>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čtyři sta padesát (450)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čtyři sta padesát (45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7/2025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7/2025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608</Words>
  <Characters>3588</Characters>
  <CharactersWithSpaces>4188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5-05-14T15:56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