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8/2025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14, Svojsíkova 1438/5, Praha 6</w:t>
      </w:r>
      <w:r>
        <w:rPr>
          <w:rFonts w:ascii="Calibri" w:hAnsi="Calibri" w:asciiTheme="minorHAnsi" w:hAnsiTheme="minorHAnsi"/>
          <w:b/>
          <w:bCs/>
          <w:sz w:val="32"/>
          <w:szCs w:val="32"/>
        </w:rPr>
        <w:t>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pět set (500)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pět set (50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8/2025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8/2025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69</Words>
  <Characters>3600</Characters>
  <CharactersWithSpaces>4161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3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5-05-14T15:56:00Z</dcterms:modified>
  <cp:revision>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