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5/2025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Dostavba zkušebny a skladu Divadla Spejbla a Hurvínka a Rekonstrukce rozvodů ZTI a ÚT v objektu Dejvická 38, Praha 6 - Bubeneč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360" w:after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že ve vztahu k veřejné zakázce a v souladu se zadávací dokumentací veřejné zakázky (dále jen 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 splňuje základní způsobilost dle čl. IV. odst. 1 zadávací dokumentace v rozsahu prokazovaném dle ustanovení § 75 ZZVZ čestným prohlášením,</w:t>
      </w:r>
    </w:p>
    <w:p>
      <w:pPr>
        <w:pStyle w:val="TextBody"/>
        <w:spacing w:before="360" w:after="3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360" w:after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odle ustanovení § 122 odst. 3 písm. a) a § 122 odst. 4 písm. a) ZZVZ povinen předložit zadavateli originály nebo úředně ověřené kopie dokladů prokazujících splnění jeho kvalifikace, a to včetně dokladů členů realizačního týmu dle čl. IV. odst. 3 písm. b)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dávac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umentace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ladů (osvědčení) prokazujících autorizaci (popř. registraci) stavbyvedoucího a zástupce stavbyvedoucího v oboru pozemní stavby,</w:t>
      </w:r>
    </w:p>
    <w:p>
      <w:pPr>
        <w:pStyle w:val="Normal"/>
        <w:spacing w:before="360" w:after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04 ZZ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vinen předložit zadavateli před uzavřením Smlouvy o dílo za podmínek zadávací dokumentace a návrhu Smlouvy o dílo, který tvoří přílohu zadávací dokumentace: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pro případ způsobení škody či jiné újmy způsobné jeho činností v průběhu provádění díla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 xml:space="preserve">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50 000 000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padesát miliónů korun českých),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bankovní záruk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 řádné provádění díla odpovídající čl. X. návrhu Smlouvy o díl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ve výši 1 250 000 Kč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jeden milión dvě stě padesát tisíc korun českých),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lán organizace výstavb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plňující požadavky stanovené v čl. V. odst. 2 zadávací dokumentace,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bookmarkStart w:id="0" w:name="_Hlk94863311"/>
      <w:r>
        <w:rPr>
          <w:rFonts w:cs="Calibri" w:ascii="Calibri" w:hAnsi="Calibri" w:asciiTheme="minorHAnsi" w:cstheme="minorHAnsi" w:hAnsiTheme="minorHAnsi"/>
        </w:rPr>
        <w:t>doklad o splnění povinností podle ustanovení § 21a zákona o účetnictví,</w:t>
      </w:r>
      <w:bookmarkEnd w:id="0"/>
    </w:p>
    <w:p>
      <w:pPr>
        <w:pStyle w:val="Normal"/>
        <w:spacing w:before="360" w:after="36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e Smlouvě o dílo, </w:t>
      </w:r>
    </w:p>
    <w:p>
      <w:pPr>
        <w:pStyle w:val="Normal"/>
        <w:spacing w:before="360" w:after="360"/>
        <w:jc w:val="both"/>
        <w:rPr>
          <w:rFonts w:ascii="Calibri" w:hAnsi="Calibri"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</w:t>
      </w:r>
      <w:r>
        <w:rPr>
          <w:rFonts w:ascii="Calibri" w:hAnsi="Calibri"/>
          <w:sz w:val="24"/>
        </w:rPr>
        <w:t>,</w:t>
      </w:r>
      <w:r>
        <w:rPr>
          <w:rFonts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before="360" w:after="36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podáním nabídky potvrzuje, že v souladu s ustanovením § 4b zákona č. 159/2006 Sb., o 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,</w:t>
      </w:r>
    </w:p>
    <w:p>
      <w:pPr>
        <w:pStyle w:val="TextBody"/>
        <w:spacing w:before="360" w:after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>, který tvoří přílohu zadávací dokumentace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.………………………………………</w:t>
      </w:r>
    </w:p>
    <w:p>
      <w:pPr>
        <w:pStyle w:val="Normal"/>
        <w:ind w:left="709"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f1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86ad0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1</Words>
  <Characters>3137</Characters>
  <CharactersWithSpaces>36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0:00Z</dcterms:created>
  <dc:creator/>
  <dc:description/>
  <dc:language>en-US</dc:language>
  <cp:lastModifiedBy/>
  <dcterms:modified xsi:type="dcterms:W3CDTF">2025-04-28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