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9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Marjánka - výměna střešních oken - 2. etapa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stavební akce, jejichž předmětem nebo součástí byla realizac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osazení střešních oken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, v rozsahu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pět (5) ks střešních oken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každá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 poslední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pět (5) let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řed zahájením výběrového řízení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oblasti realizace stavebních pr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 ro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, z toho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jeden (1) ro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dvou (2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stavebních akcí na pozici stavbyvedoucího, jejichž předmětem nebo součástí byla realizac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osazení střešních oken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, v rozsahu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pět (5) střešních oken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každá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pět (5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pokud se ve výběr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</w:t>
    </w:r>
    <w:r>
      <w:rPr>
        <w:sz w:val="16"/>
        <w:szCs w:val="16"/>
      </w:rPr>
      <w:t>-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07</Words>
  <Characters>3173</Characters>
  <CharactersWithSpaces>367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9:00Z</dcterms:created>
  <dc:creator>Petra Ledecká</dc:creator>
  <dc:description/>
  <dc:language>en-US</dc:language>
  <cp:lastModifiedBy>Jana Sosnarova</cp:lastModifiedBy>
  <cp:lastPrinted>2025-06-02T13:11:00Z</cp:lastPrinted>
  <dcterms:modified xsi:type="dcterms:W3CDTF">2025-06-02T13:12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