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0/2025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Zateplení domu, bytový dům Šultysova 905/26 - 2. etapa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nebo součástí byla realizace zateplení budovy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2,5 mil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zateplení budovy, za předpokladu splnění stanoveného finančního objemu, který se vztahuje pouze k realizaci zateplení budovy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nebo součástí bylo zateplení budovy, v objemu alespoň 2,5 mil. Kč bez DPH/každá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zateplení budovy, za předpokladu splnění stanoveného finančního objemu, který se vztahuje pouze k realizaci zateplení budovy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 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set (1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podáním nabídky potvrzuje, že v souladu s ustanovením § 4b zákona č. 159/2006 Sb., o 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</w:t>
    </w:r>
    <w:r>
      <w:rPr>
        <w:rFonts w:ascii="Calibri" w:hAnsi="Calibri"/>
        <w:color w:val="000000" w:themeColor="text1"/>
      </w:rPr>
      <w:t>20</w:t>
    </w:r>
    <w:r>
      <w:rPr>
        <w:rFonts w:ascii="Calibri" w:hAnsi="Calibri"/>
      </w:rPr>
      <w:t>/2025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</w:t>
    </w:r>
    <w:r>
      <w:rPr>
        <w:rFonts w:ascii="Calibri" w:hAnsi="Calibri"/>
        <w:color w:val="000000" w:themeColor="text1"/>
      </w:rPr>
      <w:t>20</w:t>
    </w:r>
    <w:r>
      <w:rPr>
        <w:rFonts w:ascii="Calibri" w:hAnsi="Calibri"/>
      </w:rPr>
      <w:t>/2025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577</Words>
  <Characters>3550</Characters>
  <CharactersWithSpaces>4119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6:00Z</dcterms:created>
  <dc:creator>Petra Ledecká</dc:creator>
  <dc:description/>
  <dc:language>en-US</dc:language>
  <cp:lastModifiedBy>Roman Haushofer</cp:lastModifiedBy>
  <cp:lastPrinted>2021-04-12T12:45:00Z</cp:lastPrinted>
  <dcterms:modified xsi:type="dcterms:W3CDTF">2025-06-13T11:46:00Z</dcterms:modified>
  <cp:revision>1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