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4/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Š Juarézova - dílčí rekonstrukce objektu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dvě (2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akce spočívající ve vypracování projektové dokumentace rekonstrukce nebo novostavby budovy administrativního, školského, kulturního nebo zdravotnického urč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 posledních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i (3) ro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řed zahájením výběrového řízení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 objemu alespoň tři sta (3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>seznam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 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axí v oblasti zpracování projektových dokumentací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i (3) roky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ří (3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akcí spočívajících ve vypracování projektové dokumentace rekonstrukce nebo novostavby budovy administrativního, školského, kulturního nebo zdravotnického urč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, a to autorizovaný architekt nebo autorizovaný inženýr či technik v oboru pozemní stavby,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projektanta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dva (2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</w:t>
    </w:r>
    <w:r>
      <w:rPr>
        <w:sz w:val="16"/>
        <w:szCs w:val="16"/>
      </w:rPr>
      <w:t>-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08</Words>
  <Characters>3243</Characters>
  <CharactersWithSpaces>3744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0:00Z</dcterms:created>
  <dc:creator>Petra Ledecká</dc:creator>
  <dc:description/>
  <dc:language>en-US</dc:language>
  <cp:lastModifiedBy>Jana Sosnarova</cp:lastModifiedBy>
  <cp:lastPrinted>2025-07-18T08:44:00Z</cp:lastPrinted>
  <dcterms:modified xsi:type="dcterms:W3CDTF">2025-07-18T08:44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