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26/2025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ého bytu č. 9 v 5. NP, Bělohorská 1677/72, Praha 6</w:t>
      </w:r>
      <w:r>
        <w:rPr>
          <w:rFonts w:ascii="Calibri" w:hAnsi="Calibri" w:asciiTheme="minorHAnsi" w:hAnsiTheme="minorHAnsi"/>
          <w:b/>
          <w:bCs/>
          <w:sz w:val="32"/>
          <w:szCs w:val="32"/>
        </w:rPr>
        <w:t>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tři (3) stavební akce, jejichž předmětem byla novostavba nebo rekonstrukce budovy*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čtyři sta padesát (450) tis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pojem „rekonstrukce budovy“ zahrnuje provádění jakýchkoli stavebních prací v rámci budov, tedy i modernizaci, rekonstrukci, nástavbu, přístavbu, stavební úpravu či opravu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čtyři sta padesát (450)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utorizací ve stupni autorizovaný inženýr nebo autorizovaný technik v 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pojem „rekonstrukce budovy“ zahrnuje provádění jakýchkoli stavebních prací v rámci budov, tedy i modernizaci, rekonstrukci, nástavbu, přístavbu, stavební úpravu či opravu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 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 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v souladu s ustanovením § 4b zákona č. 159/2006 Sb., o střetu zájmů, ve znění pozdějších předpis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nen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obchodní společností, ve které veřejný funkcionář uvedený v ustanovení § 2 odst. 1 písm. c) tohoto zákona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.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6/2025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6/2025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574</Words>
  <Characters>3624</Characters>
  <CharactersWithSpaces>4190</CharactersWithSpaces>
  <Paragraphs>8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3:00Z</dcterms:created>
  <dc:creator>Petra Ledecká</dc:creator>
  <dc:description/>
  <dc:language>en-US</dc:language>
  <cp:lastModifiedBy>Jana Sosnarova</cp:lastModifiedBy>
  <cp:lastPrinted>2023-05-22T14:36:00Z</cp:lastPrinted>
  <dcterms:modified xsi:type="dcterms:W3CDTF">2025-07-30T14:18:00Z</dcterms:modified>
  <cp:revision>9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