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b/>
          <w:caps/>
        </w:rPr>
        <w:t>Příloha č. 3 dokumentace ZADÁVACÍHO 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lnění</w:t>
      </w:r>
      <w:bookmarkEnd w:id="0"/>
      <w:r>
        <w:rPr>
          <w:b/>
          <w:caps/>
          <w:color w:val="004650"/>
          <w:sz w:val="28"/>
        </w:rPr>
        <w:t xml:space="preserve">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minimální požadavky zadavatele na technické parametry a výbavu: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4"/>
        <w:gridCol w:w="5560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Mobilní zdroj chladu (chladicí jednotka)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řístroje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Mobilní chladící jednotka musí být nová. Zadavatel nepřipouští dodávku repasovaného či jinak použitého zařízení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Zařízení zajistí efektivní zaledování ledové plochy o ploše min. 450 m² při venkovních teplotách minimálně do +15 °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hladicí výkon jednotky min. 135 kW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při podmínkách -6,5 °C / -10 °C nemrznoucí směs, okolní teplota +20 °C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ní nastavení umožňuje teplotu až -12 °C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dva samostatné chladivové okruhy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dva šroubové nebo čtyři scroll kompresory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hydraulický modul s duálním oběhovým čerpadlem s minimálním výtlakem 240 kPa při průtoku 10 l/s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akustický výkon jednotky 90 dB(A) při plném výkonu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bavení jednotky EC motory ventilátorů s možností regulace otáček pro snížení hluku i spotřeby energie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ER min. 3,0 při návrhových podmínkách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ná sezónní účinnost SEPR-MT min. 4,0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divo s potenciálem globálního oteplování (GWP) ≤ 750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4"/>
        <w:gridCol w:w="5560"/>
        <w:gridCol w:w="2978"/>
      </w:tblGrid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bavení jednotky systémem vzdáleného monitoringu s přístupem k servisnímu rozhraní a funkcí sledování alarmových hlášek přes internetový prohlížeč i mobilní aplikaci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é hadice DN100 se spojkami a uzavíracími klapkami pro snadnou demontáž a údržbu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anzní nádoba pro vyrovnávání tlaku a odvzdušnění soustav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ý napájecí kabel přiměřené dimenze včetně potřebného osazení (pokud bude třeba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4"/>
        <w:gridCol w:w="5560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Mobilní ledová plocha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64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Ledová plocha: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Rozměry 30 x 15 metrů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zolační vrstva pro ochranu podkladu (součástí dodávky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Mantinely: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v rozmezí 1,0 – 1,3 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gmentové provedení se zámkovým kotvení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budou dva vstupy pro veřejnost a jeden servisní vjez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Osvětlení: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é LED osvětlení buď v mantinelech, ve vlastní ploše, nebo kombinace obojího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ý tok rovnoměrný, neoslňující a v souladu s normou ČSN EN 12193 pro sportovní aktivity – min. 200 lx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ekologického chladiva (součástí dodávk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4"/>
        <w:gridCol w:w="5560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Pochozí plocha, provozní zázemí, doplňkové vybavení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64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ochozí plocha: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Gumová dlažba („s kluzáky“) pro bezpečný pohyb v bruslích – min. 300 m²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Provozní zázemí (v sezoně sloužící jako půjčovna a místnost pro správce, mimo sezonu k uskladnění zařízení) – dva přepravní kontejnery: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ndardní přepravní kontejner o rozměrech 6,06 × 2,44 m (20’) v množství 2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aha pevná, nosná a vhodná pro přepravu a manipulaci s těžkými břemeny (např. technologické vybavení)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ovrch podlahy omyvatelný, zateplený a odolný vůči opotřebení a vlhkosti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osvětlení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teplené stěny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věšené přímotopy s dostatečným výkonem k plnohodnotnému vytopení interiéru kontejneru v klimatických podmínkách místa plnění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ždý kontejner osazen vlastní rozvodnou skříní. Elektrický přívod ke každému kontejneru vyveden z vnější strany pomocí pětikolíkové zásuvky s přípojkou 32 A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dvě pevná výdejní okna u každého kontejneru (např. výsuvná směrem nahoru), včetně bezpečnostních rolet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iér: jednobarevné provedení v černé barvě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: nové nebo renovované kontejnery po první plavbě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Doplňkové vybavení: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0 ks dřevěných laviček s opěradlem pro přezouvání bruslí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 xml:space="preserve">: 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plnění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, případně dle pokynu dále doplní skutečnou hodnotu či specifikaci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049611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character" w:styleId="Linenumber">
    <w:name w:val="line number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7d10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d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47d10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E001A-E4A1-4A3B-B044-0333F9087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8</Words>
  <Characters>6600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/>
  <dc:description/>
  <dc:language>en-US</dc:language>
  <cp:lastModifiedBy/>
  <dcterms:modified xsi:type="dcterms:W3CDTF">2025-07-31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