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33/2025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Oprava volného bytu č. 1, Studentská 541/5, Praha 6</w:t>
      </w:r>
      <w:r>
        <w:rPr>
          <w:rFonts w:ascii="Calibri" w:hAnsi="Calibri" w:asciiTheme="minorHAnsi" w:hAnsiTheme="minorHAnsi"/>
          <w:b/>
          <w:bCs/>
          <w:sz w:val="32"/>
          <w:szCs w:val="32"/>
        </w:rPr>
        <w:t>"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/není zapsán v obchodním rejstříku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 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lespoň tři (3) stavební akce, jejichž předmětem byla novostavba nebo rekonstrukce budovy*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pět (5)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čtyři sta padesát (800) tis. Kč bez DPH/každá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pojem „rekonstrukce budovy“ zahrnuje provádění jakýchkoli stavebních prací v rámci budov, tedy i modernizaci, rekonstrukci, nástavbu, přístavbu, stavební úpravu či opravu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</w:rPr>
        <w:t>seznam stavebních akc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 xml:space="preserve">včetně uvedení jejich předmětu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stavebních akcí na pozici stavbyvedoucího, jejichž předmětem byla novostavba nebo rekonstrukce budovy, v objemu alespoň čtyři sta padesát (800) tis. Kč bez DPH/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utorizací ve stupni autorizovaný inženýr nebo autorizovaný technik v 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pojem „rekonstrukce budovy“ zahrnuje provádění jakýchkoli stavebních prací v rámci budov, tedy i modernizaci, rekonstrukci, nástavbu, přístavbu, stavební úpravu či opravu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</w:rPr>
        <w:t>osvědčení o autorizaci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stavbyvedoucího</w:t>
      </w:r>
      <w:r>
        <w:rPr>
          <w:rFonts w:cs="Calibri" w:ascii="Calibri" w:hAnsi="Calibri" w:asciiTheme="minorHAnsi" w:cstheme="minorHAnsi" w:hAnsiTheme="minorHAnsi"/>
        </w:rPr>
        <w:t>, 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 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va (2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 této smlouv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 že v souladu s ustanovením § 4b zákona č. 159/2006 Sb., o střetu zájmů, ve znění pozdějších předpisů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není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obchodní společností, ve které veřejný funkcionář uvedený v ustanovení § 2 odst. 1 písm. c) tohoto zákona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á tvoří přílohu Výzvy k podání nabídek na veřejnou zakázku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 že takto navrženou smlouvu uzavře v 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e výběrové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.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33/2025</w:t>
    </w:r>
    <w:r>
      <w:rPr>
        <w:rFonts w:ascii="Calibri" w:hAnsi="Calibri"/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33/2025</w:t>
    </w:r>
    <w:r>
      <w:rPr>
        <w:rFonts w:ascii="Calibri" w:hAnsi="Calibri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3</Pages>
  <Words>571</Words>
  <Characters>3616</Characters>
  <CharactersWithSpaces>4179</CharactersWithSpaces>
  <Paragraphs>8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3:00Z</dcterms:created>
  <dc:creator>Petra Ledecká</dc:creator>
  <dc:description/>
  <dc:language>en-US</dc:language>
  <cp:lastModifiedBy>Jana Sosnarova</cp:lastModifiedBy>
  <cp:lastPrinted>2023-05-22T14:36:00Z</cp:lastPrinted>
  <dcterms:modified xsi:type="dcterms:W3CDTF">2025-08-21T08:08:00Z</dcterms:modified>
  <cp:revision>12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