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5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Rekonstrukce výtahu na lůžkový s evakuační schopností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v objektu LDN Chittussiho 1a, Praha 6 - Bubeneč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6-11T21:25:00Z</dcterms:modified>
  <cp:revision>4</cp:revision>
  <dc:subject/>
  <dc:title>Úprava pásu zeleně mezi ulicemi Střešovická – Nad hradním vodojemem</dc:title>
</cp:coreProperties>
</file>