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7/2020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Bílá – rekonstrukce venkovního sportoviště“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Stavební objekt SO.01</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noa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7/2020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Bílá – rekonstrukce venkovního sportoviště“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Stavební objekt SO.01</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noa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447/2006/OSM ze dne 25. 05. 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617490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61749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0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61749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61749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617491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61749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61749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61749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61749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61749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617491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617491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17491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617491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17490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17/2020 s názvem „ZŠ Bílá – rekonstrukce venkovního sportoviště“ Stavební objekt SO.01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17490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Bílá – rekonstrukce venkovního sportoviště“</w:t>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Stavební objekt SO.01</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Areál základní školy Bílá, ul. Bílá 1/1784, Praha 6 – Dejvice, pozemek parc. č. 656 v k. ú. Dej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w:t>
      </w:r>
      <w:r>
        <w:rPr>
          <w:rFonts w:cs="Helv"/>
          <w:lang w:eastAsia="cs-CZ"/>
        </w:rPr>
        <w:t xml:space="preserve">rekonstrukce stávajícího venkovního sportovního hřiště v areálu základní školy Bílá, ul. Bílá 1/1784, Praha 6 – Dejvice. </w:t>
      </w:r>
    </w:p>
    <w:p>
      <w:pPr>
        <w:pStyle w:val="Normal"/>
        <w:widowControl w:val="false"/>
        <w:jc w:val="both"/>
        <w:rPr>
          <w:rFonts w:ascii="Calibri" w:hAnsi="Calibri" w:eastAsia="Lucida Sans Unicode" w:cs="Helv" w:asciiTheme="minorHAnsi" w:hAnsiTheme="minorHAnsi"/>
          <w:iCs/>
        </w:rPr>
      </w:pPr>
      <w:r>
        <w:rPr>
          <w:rFonts w:ascii="Calibri" w:hAnsi="Calibri" w:asciiTheme="minorHAnsi" w:hAnsiTheme="minorHAnsi"/>
        </w:rPr>
        <w:t>Jedná se především o výměnu polyuretanového povrchu sportovního hřiště o rozměrech 44,2 x 24,4m, rekonstrukci oplocení hřiště, modernizaci vybavení sportovního hřiště, instalaci pítek, vybudování nového vstupu na hřiště z ulice Na Kocínce a zřízení přípojky elektroinstalace.</w:t>
      </w:r>
      <w:r>
        <w:rPr>
          <w:rFonts w:cs="Helv" w:ascii="Calibri" w:hAnsi="Calibri" w:asciiTheme="minorHAnsi" w:hAnsiTheme="minorHAnsi"/>
        </w:rPr>
        <w:t xml:space="preserve"> </w:t>
      </w:r>
      <w:r>
        <w:rPr>
          <w:rFonts w:eastAsia="Lucida Sans Unicode" w:cs="Helv" w:ascii="Calibri" w:hAnsi="Calibri" w:asciiTheme="minorHAnsi" w:hAnsiTheme="minorHAnsi"/>
          <w:iCs/>
        </w:rPr>
        <w:t>Součástí zakázky jsou veškeré práce a dodávky nutné k realizaci díla v rozsahu daném zadávací dokumentací.</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 xml:space="preserve">Rozsah konkrétních požadovaných prací, technologie i použitých materiálů je dán projektovou dokumentací a soupisem prací pro stavební objekt  SO.01 Rekonstrukce hřiště 44,2 x 24,4m zpracovaným společností </w:t>
      </w:r>
      <w:r>
        <w:rPr>
          <w:rFonts w:asciiTheme="minorHAnsi" w:hAnsiTheme="minorHAnsi"/>
          <w:b/>
        </w:rPr>
        <w:t>Sportovní projekty s.r.o.</w:t>
      </w:r>
      <w:r>
        <w:rPr>
          <w:rFonts w:asciiTheme="minorHAnsi" w:hAnsiTheme="minorHAnsi"/>
        </w:rPr>
        <w:t>, IČ: 27060659, Sokolovská 87/95, 186 00 Praha 8 v ledn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174910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souhlasu (případně jiného vyjádření stavebního úřadu) a ostatních organizací vyjadřujících se k projektové dokumentaci, splnit veškeré požadavky obsažené v územním souhlasu (případně jiném vyjádření stavebního úřadu) a ve vyjádřeních dotčených orgánů oslovených v rámci územního /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vybavení.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ploch</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jednotlivých prvků a finálních pohledových vrstev (sportovní povrch, sítě, dlažba, pítko, nátěry apod.) předložit objednateli k odsouhlasení vzorky se specifikací technických parametrů a barevných variant. Zahájit instalaci jednotlivých prvků a finálních pohledových vrstev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17491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ustanovení § 43 zákona č. 131/2000 Sb., o hlavním městě Praze, v platném znění a po splnění podmínky vložení Smlouvy o dílo do Národního registru smluv.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17491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zajištění podkladů pro předání díla a kolaudační řízení stavby, součinnost při přejímacím řízení a kolaudačním řízení a obstarání kolaudačního souhlasu, případné vypracování geometrického plánu ověřeného KÚ a dalších potřebných geometrických a geodetických zaměření, průběžný hrubý a závěrečný čistý úklid.</w:t>
      </w:r>
    </w:p>
    <w:p>
      <w:pPr>
        <w:pStyle w:val="ListParagraph"/>
        <w:numPr>
          <w:ilvl w:val="0"/>
          <w:numId w:val="10"/>
        </w:numPr>
        <w:jc w:val="both"/>
        <w:rPr>
          <w:rFonts w:ascii="Calibri" w:hAnsi="Calibri" w:asciiTheme="minorHAnsi" w:hAnsiTheme="minorHAnsi"/>
        </w:rPr>
      </w:pPr>
      <w:r>
        <w:rPr>
          <w:rFonts w:ascii="Calibri" w:hAnsi="Calibri" w:asciiTheme="minorHAnsi" w:hAnsiTheme="minorHAnsi"/>
        </w:rPr>
        <w:t>Provedení projektovou dokumentací předepsaných zkoušek včetně ověření modulu přetvárnosti podloží statickou zatěžovací zkouško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17491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daňovými doklady k desátému dni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řípadném kladném kolaudačním řízení včetně nabytí právní moc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17491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w:t>
      </w:r>
      <w:r>
        <w:rPr>
          <w:rFonts w:asciiTheme="minorHAnsi" w:hAnsiTheme="minorHAnsi"/>
          <w:highlight w:val="yellow"/>
        </w:rPr>
        <w:t>…………….…</w:t>
      </w:r>
      <w:r>
        <w:rPr>
          <w:rFonts w:asciiTheme="minorHAnsi" w:hAnsiTheme="minorHAnsi"/>
        </w:rPr>
        <w:t xml:space="preserve"> Kč (minimálně však 6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174915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např. systémy slaboproudé elektroinstalace, zdravotní techniky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2"/>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rFonts w:ascii="Calibri" w:hAnsi="Calibri" w:asciiTheme="minorHAnsi" w:hAnsiTheme="minorHAnsi"/>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17491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highlight w:val="yellow"/>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17491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3.5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7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17491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617491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r>
        <w:rPr>
          <w:rFonts w:asciiTheme="minorHAnsi" w:hAnsiTheme="minorHAnsi"/>
        </w:rPr>
        <w:t>,</w:t>
      </w:r>
    </w:p>
    <w:p>
      <w:pPr>
        <w:pStyle w:val="TextBody"/>
        <w:rPr>
          <w:rFonts w:ascii="Calibri" w:hAnsi="Calibri" w:asciiTheme="minorHAnsi" w:hAnsiTheme="minorHAnsi"/>
          <w:lang w:eastAsia="ar-SA"/>
        </w:rPr>
      </w:pPr>
      <w:r>
        <w:rPr>
          <w:rFonts w:eastAsia="Lucida Sans Unicode" w:ascii="Calibri" w:hAnsi="Calibri" w:asciiTheme="minorHAnsi" w:hAnsiTheme="minorHAnsi"/>
          <w:b w:val="false"/>
          <w:iCs/>
          <w:szCs w:val="24"/>
          <w:lang w:eastAsia="ar-SA"/>
        </w:rPr>
        <w:t>Ladislav Konečný, tel.: 602 522 588, e-mail: lkonecny@lkonecny.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ab/>
        <w:t xml:space="preserve"> ze dne </w:t>
        <w:tab/>
        <w:tab/>
        <w:t xml:space="preserve"> 20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Zdeněk Hořánek</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člen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70AD47" w:themeColor="accent6"/>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0A346-90AB-4164-9128-7CAD785C9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7</Pages>
  <Words>5712</Words>
  <Characters>34651</Characters>
  <CharactersWithSpaces>4028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juroskova</dc:creator>
  <dc:description/>
  <dc:language>en-US</dc:language>
  <cp:lastModifiedBy>Jana Sosnarova</cp:lastModifiedBy>
  <cp:lastPrinted>2016-04-12T14:25:00Z</cp:lastPrinted>
  <dcterms:modified xsi:type="dcterms:W3CDTF">2020-07-20T20:01:00Z</dcterms:modified>
  <cp:revision>6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