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J. A. Komenského – rekonstrukce části podlah a sanace vlhkosti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výzvy při dodržení všech technologických postupů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bídka účastníka, který neakceptuje požadovaný nejzazší termín dokončení prací do 31.08.2019, nebude hodnoce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2-05T14:24:00Z</dcterms:modified>
  <cp:revision>34</cp:revision>
  <dc:subject/>
  <dc:title>Úprava pásu zeleně mezi ulicemi Střešovická – Nad hradním vodojemem</dc:title>
</cp:coreProperties>
</file>