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plnit veřejnou zakázku č. VŘ/21/2020 s názvem „</w:t>
      </w:r>
      <w:r>
        <w:rPr>
          <w:rFonts w:cs="Helv" w:ascii="Calibri" w:hAnsi="Calibri"/>
          <w:b/>
          <w:color w:val="000000"/>
        </w:rPr>
        <w:t>Opravy volných bytů v domě nám. Svobody 728/1, č. b. 20 a č. b. 39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 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8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20-09-21T13:33:00Z</dcterms:modified>
  <cp:revision>3</cp:revision>
  <dc:subject/>
  <dc:title>Uchazeč/zájemce … (název vč</dc:title>
</cp:coreProperties>
</file>