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8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Rekonstrukce nebytových prostor a hydroizolace domu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Střešovická 532/23, Praha 6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 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 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9-23T13:08:00Z</dcterms:modified>
  <cp:revision>4</cp:revision>
  <dc:subject/>
  <dc:title>Úprava pásu zeleně mezi ulicemi Střešovická – Nad hradním vodojemem</dc:title>
</cp:coreProperties>
</file>