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6/2020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ZŠ Červený Vrch – doplnění stínění do oken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endářních dnech, </w:t>
            </w:r>
            <w:r>
              <w:rPr>
                <w:rFonts w:cs="Calibri" w:ascii="Calibri" w:hAnsi="Calibri"/>
                <w:sz w:val="24"/>
                <w:szCs w:val="24"/>
              </w:rPr>
              <w:t>tj. počet kalendářních dnů od předání staveniště do ukončení a předání dokončeného díla zadavateli v souladu s uzavřenou Smlouvou o dílo a v rozsahu Výzvy a podmínek výběrového řízení při dodržení všech technologických postupů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bídka účastníka, který neakceptuje požadovanou dobu provádění prací uvnitř objektu (tj. do 20 kalendářních dnů od předání staveniště), nebude hodnoce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Výzvy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……          Razítko firmy………………………………………………………   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20-06-30T07:43:00Z</dcterms:modified>
  <cp:revision>42</cp:revision>
  <dc:subject/>
  <dc:title>Úprava pásu zeleně mezi ulicemi Střešovická – Nad hradním vodojemem</dc:title>
</cp:coreProperties>
</file>