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6/2020 s názvem „ZŠ Červený Vrch – doplnění stínění do oken“ vypsanou zadavatelem Městská část Praha 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6-30T07:44:00Z</dcterms:modified>
  <cp:revision>20</cp:revision>
  <dc:subject/>
  <dc:title>Uchazeč/zájemce … (název vč</dc:title>
</cp:coreProperties>
</file>