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26/2020 s názvem „Výměna okenních a balkonových výplní lodžií objektu LDN Chittussiho 1a, Praha 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 6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10-22T15:13:00Z</dcterms:modified>
  <cp:revision>15</cp:revision>
  <dc:subject/>
  <dc:title>Uchazeč/zájemce … (název vč</dc:title>
</cp:coreProperties>
</file>