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uppressAutoHyphens w:val="false"/>
        <w:spacing w:before="480" w:after="120"/>
        <w:jc w:val="center"/>
        <w:textAlignment w:val="auto"/>
        <w:rPr>
          <w:rFonts w:ascii="Calibri" w:hAnsi="Calibri" w:cs="Calibri"/>
          <w:caps/>
          <w:kern w:val="2"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/>
          <w:caps/>
          <w:kern w:val="2"/>
          <w:sz w:val="22"/>
          <w:szCs w:val="22"/>
          <w:lang w:eastAsia="en-US"/>
        </w:rPr>
        <w:t>PŘÍLOHA Č. 3 vymezení jednotlivých květinových záhonů, závěsů, věží a sochy</w:t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  <w:u w:val="single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zemní specifikace MČ Praha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Č Praha 6 - zahrnuje katastrální území Břevnov, Bubeneč, Dejvice, Hradčany, Sedlec, Střešovice, Liboc, Ruzyně, Veleslavín a Vokov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ho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36"/>
        <w:gridCol w:w="1436"/>
      </w:tblGrid>
      <w:tr>
        <w:trPr>
          <w:trHeight w:val="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adb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hon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y ve střední části Vítězného náměst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y po obvodu Vítězného náměst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 při ulici Verdunsk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 Technická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Zelen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Svobo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řešovick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řechovce - Slunn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Bělohorská – Patočk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Na Petřinách – Křen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ová Šár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- označení záhonů pro výsadbu letních květ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označení záhonů pro výsadbu jarních květin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- označení záhonů pro výsadbu podzimních okrasných rostl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honů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00"/>
        <w:gridCol w:w="2860"/>
        <w:gridCol w:w="1295"/>
      </w:tblGrid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lypha hisp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ce žláz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 bettzicki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caud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ocas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panicul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krvav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tricolou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tříbarev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nia angustifol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nie úzkolis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pumil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n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yranthemum frutesc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ařížská kopretina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semperflore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ónie stálokvě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za maxim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slice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eolaria integrifol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oflíček celolis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a in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plumos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Crist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cyan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pa modr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ome hassleri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štěnice trni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ophytum comos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ec chochol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us blum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řivěnka zkříž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opsis grandiflor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velkokvět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tincto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dvoubarevn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verticill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přeslenit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bipinn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zpeř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sulphure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síro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hea ign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zenec ohniv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sk. Mign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nízk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vysok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 čí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a amelloide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e kap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sp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ania rig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ánie zář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ra lindheimer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íčkove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tropium arboresc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čník peruá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tiens wallerian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moea bat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íjnice jedl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e sp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le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le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rus ov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čí ocásek vejči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ana cama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ia specios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nádher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ularia maritima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covka přímoř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mpodium paludos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onožec bahen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al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křídl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x sandera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Sanderů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 ecklon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setace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 se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villos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 huň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unia x hybrid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lox drummondii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 Drummond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 barev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lotus exalt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lotu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inus commun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čec obec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hir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 srst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coccine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šarlato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farinace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pomouč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hormi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splende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ář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pat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otevř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 plaz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aemu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jířovka nezlom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ecio cineraria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ček přímoř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´Silverdust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erec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vzpříme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patu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rozkladi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getes tenuifoli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jemnolis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bonari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argenti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canad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kanad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bena x hybrid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rig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tuh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elega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slič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haage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Haage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jarních květin do květinových záhon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160"/>
        <w:gridCol w:w="2825"/>
        <w:gridCol w:w="1315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blan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 vábn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cus vern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rán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hus oriental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ari armeniac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řenec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osotis sylva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něn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cissu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cis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chkinia scilloid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škinie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lla sibe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oň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án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skupinách** a odrůdách*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cornu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 drobnokvět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x wittrocki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Textpoznpodaro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oznpodarou"/>
        <w:rPr/>
      </w:pPr>
      <w:r>
        <w:rPr>
          <w:rFonts w:cs="Calibri" w:ascii="Calibri" w:hAnsi="Calibri"/>
          <w:sz w:val="22"/>
          <w:szCs w:val="22"/>
        </w:rPr>
        <w:t>* V případě výsadby cibulovin s podsadbou dvouletek na záhoně bude počet cibulovin snížen na 30 ks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apř. Jednoduché rané, Triumph, Darwin hybridy, Jednoduché pozdní, Liliokvěté, ap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podzimních okrasných rostlin do záhon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200"/>
        <w:gridCol w:w="2760"/>
        <w:gridCol w:w="1195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ssica olerace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asná kapus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xus sempervire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ostráz obecn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una vulgar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 obecn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dranthema x grandifloru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ka velkokvět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 carn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ovec pleťov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 ciner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ovec popelav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onymus fortune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slen Fortunů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gla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 popelav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ltheria procumbe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avka polehl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červenými plod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e armstrong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be Armstrongov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trvalkových záhonů k údržb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ho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čské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Hadov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amic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Krocínovská - Vostrov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Velvarská_monokultura levan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V Stře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Alej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ákur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 Kolej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ruhách_ monokultura levan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kovo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Evropská - Kolej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Pevnost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Českého povstá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Na Petřinách – Na Větrní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Anka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U Hvěz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čkova – U tune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Maxe van der Sto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Pod Drinopol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trvalek do trvalkových záhon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145"/>
        <w:gridCol w:w="3535"/>
      </w:tblGrid>
      <w:tr>
        <w:trPr>
          <w:trHeight w:val="3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latins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česky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fikace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ll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bří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i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ě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an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nis ver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á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uga reptan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ěh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illa mol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yhe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ericum liliag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zář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hispanic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leg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í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e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eria maritim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áv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mi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yně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uncus aethusifoli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at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uncus dioic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at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hodeline lut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hodelin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lenium scolopendri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zi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ilbe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chr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hyrium filix - femi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raď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rieta hybrid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inia saxati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e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éni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tor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esn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z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s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nera macrophyl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ěnk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phthalmum salicifoli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magrost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t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minth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anula - různá výšk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x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p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nt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stium tomentos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ž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lone obliqu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lon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ysanthemum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yzantém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icifuga ramo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št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allaria maj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vali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aderia selloa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p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ame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mboř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ea frutescen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e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phinium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ožka-stra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hamp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nt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dco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tamnus alb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md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ni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z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cocephal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l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opte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opteri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esnea indi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raianthus pumili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ouš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acea purpur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ace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ops bannatic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tr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holtzia stauntoni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nat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med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r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anth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oví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geron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a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yng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phorb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š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ge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ges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end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žeb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till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bč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llardia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r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nthus niv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ěž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tian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ř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s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l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psophi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e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levá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nthem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ter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neč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totrichon semperviren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síř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ps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b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lebor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me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erocallis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mni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che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užich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ttuynia cordat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ttuyn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i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za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ssopus offic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zop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e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n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vill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ost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iphofia sp. (Tritoma sp.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Kleopatřina jehla"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leria glau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l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astrum galeobdolo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chavka pitul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um maculat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cha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andula  angustifoli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ndul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anthemum sp.,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et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ojum vern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dul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tris spicat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škar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l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li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riope muscar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riop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inus hybrid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ina, vlčí bob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chn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thr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pre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ucc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ov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c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kolen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rd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inut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e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nt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enothe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a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phalodes ver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k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hiopogo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oul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anum vulga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mys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unda reg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zřeň 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hysandra term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hysandr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o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voň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cum virgat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ver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alopecuroide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temo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č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laris arundinac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lox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al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yn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osteg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tězo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ycodon grandiflor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be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ioblast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ioblast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mo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stich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stichum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l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os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satilla vulgar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kl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nda mycon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n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uncul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skyř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ž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nemorosa, offic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guinaria canadens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vavě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on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xifrag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ikáme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bios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áč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tell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šá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um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chod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perviv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es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ago hybrid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obý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hys macranth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y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ace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tič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m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řidouš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escant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ň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lli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lí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s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z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c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azi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a minor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í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stei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ploch záhonů růží k údržbě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honů růž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ngr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třinách – Na Větrní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čské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1</w:t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3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 Zelená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Bělohor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Vla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Ruzyň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nam možného sortimentu letních květin do květinových závěsů – typ 3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2700"/>
        <w:gridCol w:w="126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 1 závě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Jiflor 6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vě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a Hanspau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U Matě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arovo náměs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Ladr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věsů – typ Jiflor 6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2160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Jiflor 8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vě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Ankar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Větrní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věsů – typ Jiflor 8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2160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Sifu 710/2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21"/>
      </w:tblGrid>
      <w:tr>
        <w:trPr>
          <w:trHeight w:val="4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ístění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arodejvick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atě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Kladensk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a Petřiná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závěsů – typ Sifu 710/2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5"/>
        <w:gridCol w:w="2155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/>
        <w:t>Květinové věž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věží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Emy Destinn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a náměstí Svo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ecká brá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Pod Marján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orber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Petřiny – j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věž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1980"/>
        <w:gridCol w:w="198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 / 1 věž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 pendu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 převisl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44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tiens New Guin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- hybridy New Guin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tiens walleri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1620" w:leader="none"/>
        </w:tabs>
        <w:spacing w:lineRule="atLeast" w:line="32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á socha pá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é sochy pá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45"/>
        <w:gridCol w:w="3080"/>
        <w:gridCol w:w="900"/>
      </w:tblGrid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 - níz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 - vyso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 bettzickia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9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nan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pumil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semperfloren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ónie stálokvě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 - níz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 - středně vyso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a indic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plumo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cyan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us blume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řivěnka zkříž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opsis grandiflor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velkokvět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tincto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dvoubarevn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verticill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přeslenit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sulphure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zpeř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nízk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vysok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sk. Mignon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chin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 čín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aphali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aphaliu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tropium arboresc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čník peruán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igraph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igraphi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tiens wallerian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moea bat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íjnice jedl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e sp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ana cama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ularia maritima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nádher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al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křídla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x sandera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Sanderů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 ecklon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setace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 se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unia x hybrid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lox drummondii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 Drummond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 bar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inus commun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čec obec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hir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 srstn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coccine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šarlat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farinace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pomouč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hormin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splenden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áři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e sp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 plazi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aemul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jířovka nezlom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ecio cineraria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ček přímoř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´Silverdust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erec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vzpříme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patul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rozkladi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getes tenuifoli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jemnolis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canad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kanad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rig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tuh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bena x hybrid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elega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slič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haagea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Haage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jarních květin do květinové sochy pá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40"/>
        <w:gridCol w:w="2700"/>
        <w:gridCol w:w="1260"/>
      </w:tblGrid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bla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 vábn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cus vern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r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hus oriental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ari armeniac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ře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cissu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c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chkinia scilloi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ški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lla sibe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oň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skupinách** a odrůdách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cornu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x wittrock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</w:tbl>
    <w:p>
      <w:pPr>
        <w:pStyle w:val="Textpoznpodarou"/>
        <w:rPr/>
      </w:pPr>
      <w:r>
        <w:rPr>
          <w:rFonts w:cs="Calibri" w:ascii="Calibri" w:hAnsi="Calibri"/>
          <w:sz w:val="22"/>
          <w:szCs w:val="22"/>
        </w:rPr>
        <w:t>* V případě výsadby cibulovin s podsadbou dvouletek na záhoně bude počet cibulovin snížen na 30 ks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apř. Jednoduché rané, Triumph, Darwin hybridy, Jednoduché pozdní, Liliokvěté,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počet rostlin v případě výsadby do 3D konstrukc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620" w:leader="none"/>
        </w:tabs>
        <w:spacing w:lineRule="atLeast" w:line="32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větinové louky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ploch květinových lu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květinových lu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lov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j Českých exulan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ich – za Kaufland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větnaté pásy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loch květnatých pásů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květnatých pá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a Val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taré náměstí Ruzy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munikační kvetoucí pásy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ploch komunikačních kvetoucích pásů k údržb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komunikačních kvetoucích pás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čkova_levan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. Armády_levan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_levan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ská (úsek Šolínova – hotel Diploma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ská – Thákurova (před gymnáziem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Královkou (mezi Patočkova – Bělohorská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etřinách (úsek Brunclíkova – směr náměstí Heyrovskéh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čkova (před poliklinikou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rostlin do komunikačních kvetoucích pás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704"/>
        <w:gridCol w:w="2126"/>
        <w:gridCol w:w="129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 / 1 nádob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yopteris x clandonensis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řechokřídlec clandonsk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yopteris incana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řechokřídlec clandonsk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icum ´Hidcote´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zalka rozkladit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ndula angustifoli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andu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illa fruticos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hna křovit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 rugotid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že keřov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aea Bumald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ník Bumaldů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aea japonic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ník japonsk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raea betulifoli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ník břizolist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bilní nádoby 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lokalit s nádobami s mobilní zelení k údržbě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nádob s mobilní zel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(ks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vic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i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. Armá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í Svob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va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ý vr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čan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bert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ítězné náměstí atypick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třin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čské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</w:t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dřevin do mobilních nádo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278"/>
        <w:gridCol w:w="2127"/>
        <w:gridCol w:w="1715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 / 1 nádob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r campestre ´Elsrijk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or baby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anchier x lamarcki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hovník Lamarků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pa bignonioides ´Nana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pa trubačovit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us ma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ín obyčejn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xinus ornus ´Meczek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an zimná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cerasifera ´Nigra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voň mirabelá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fruticosa ´Globosa´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eň křovit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serrulata ´Shirotae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eň pilovit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ze skupiny letniček a trvalek do mobilních nádob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možného sortimentu trvalek a letniček do mobilních nádob bude použit z předchozích sortimentů květinových záhonů.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popínavých rostlin do mobilních nádo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278"/>
        <w:gridCol w:w="1862"/>
        <w:gridCol w:w="198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 / 1 nádob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ulus lupulus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era helix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ocisus quinquefoli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ocisus tricuspidat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ÝSADBY CIBULOVIN DO VOLNÉ PŮDY 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ploch cibulovin do volné pů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žovatka Vypich – při ulici Běloho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Maxe van der Stoela – při ulici Patoč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vropská – Červený vr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y Tes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Velva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řešovic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vrop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toc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vropská - před hotelem Diplom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hotelem Diploma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Maxe van der Stoela – centrálně u mlatové ces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cínovská – Vostrovská střed par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očkova – při výjezdu z tunelu mezi strom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leditsia  triacanth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. Českého povstání – na proti ZŠ TG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6</w:t>
            </w:r>
          </w:p>
        </w:tc>
      </w:tr>
    </w:tbl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 CE Bold">
    <w:altName w:val="Arial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user"/>
    <w:next w:val="Textbody1"/>
    <w:qFormat/>
    <w:pPr>
      <w:keepNext w:val="true"/>
      <w:shd w:fill="F2F2F2" w:val="clear"/>
      <w:spacing w:before="600" w:after="30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Standarduser"/>
    <w:next w:val="Textbody1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paragraph" w:styleId="Heading4">
    <w:name w:val="Heading 4"/>
    <w:basedOn w:val="Standarduser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paragraph" w:styleId="Heading5">
    <w:name w:val="Heading 5"/>
    <w:basedOn w:val="Standarduser"/>
    <w:next w:val="Textbody1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Standarduser"/>
    <w:next w:val="Textbody1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Standarduser"/>
    <w:next w:val="Textbody1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Standarduser"/>
    <w:next w:val="Textbody1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Standarduser"/>
    <w:next w:val="Textbody1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0">
    <w:name w:val="WW8Num14z0"/>
    <w:qFormat/>
    <w:rPr>
      <w:rFonts w:ascii="Symbol" w:hAnsi="Symbol" w:eastAsia="Times New Roman" w:cs="Symbol"/>
      <w:sz w:val="18"/>
    </w:rPr>
  </w:style>
  <w:style w:type="character" w:styleId="WW8Num14z1">
    <w:name w:val="WW8Num14z1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0z2">
    <w:name w:val="WW8NumSt30z2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2z2">
    <w:name w:val="WW8NumSt32z2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3z2">
    <w:name w:val="WW8NumSt33z2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5z2">
    <w:name w:val="WW8NumSt35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kern w:val="2"/>
      <w:sz w:val="20"/>
      <w:szCs w:val="20"/>
      <w:shd w:fill="F2F2F2" w:val="clear"/>
      <w:lang w:val="en-US"/>
    </w:rPr>
  </w:style>
  <w:style w:type="character" w:styleId="Nadpis2Char">
    <w:name w:val="Nadpis 2 Char"/>
    <w:qFormat/>
    <w:rPr>
      <w:rFonts w:ascii="Courier New" w:hAnsi="Courier New" w:cs="Courier New"/>
      <w:b/>
      <w:bCs/>
      <w:kern w:val="2"/>
      <w:u w:val="single"/>
      <w:lang w:val="en-US"/>
    </w:rPr>
  </w:style>
  <w:style w:type="character" w:styleId="Nadpis3Char">
    <w:name w:val="Nadpis 3 Char"/>
    <w:qFormat/>
    <w:rPr>
      <w:rFonts w:ascii="Courier New" w:hAnsi="Courier New" w:cs="Courier New"/>
      <w:b/>
      <w:bCs/>
      <w:color w:val="000000"/>
      <w:kern w:val="2"/>
      <w:sz w:val="20"/>
      <w:szCs w:val="20"/>
      <w:lang w:val="en-US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kern w:val="2"/>
      <w:sz w:val="20"/>
      <w:szCs w:val="20"/>
      <w:lang w:val="en-GB"/>
    </w:rPr>
  </w:style>
  <w:style w:type="character" w:styleId="Nadpis5Char">
    <w:name w:val="Nadpis 5 Char"/>
    <w:qFormat/>
    <w:rPr>
      <w:rFonts w:ascii="Arial" w:hAnsi="Arial" w:cs="Arial"/>
      <w:kern w:val="2"/>
      <w:sz w:val="20"/>
      <w:szCs w:val="20"/>
      <w:lang w:val="en-US"/>
    </w:rPr>
  </w:style>
  <w:style w:type="character" w:styleId="Nadpis6Char">
    <w:name w:val="Nadpis 6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Nadpis7Char">
    <w:name w:val="Nadpis 7 Char"/>
    <w:qFormat/>
    <w:rPr>
      <w:rFonts w:ascii="Arial" w:hAnsi="Arial" w:cs="Arial"/>
      <w:kern w:val="2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i/>
      <w:iCs/>
      <w:kern w:val="2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NzevChar">
    <w:name w:val="Název Char"/>
    <w:qFormat/>
    <w:rPr>
      <w:rFonts w:ascii="Courier New CE Bold;Arial" w:hAnsi="Courier New CE Bold;Arial" w:cs="Courier New CE Bold;Arial"/>
      <w:b/>
      <w:bCs/>
      <w:caps/>
      <w:kern w:val="2"/>
      <w:sz w:val="36"/>
      <w:szCs w:val="36"/>
      <w:u w:val="single"/>
      <w:lang w:val="en-US"/>
    </w:rPr>
  </w:style>
  <w:style w:type="character" w:styleId="PodtitulChar">
    <w:name w:val="Podtitul Char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kern w:val="2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/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7z1">
    <w:name w:val="WW8Num27z1"/>
    <w:qFormat/>
    <w:rPr/>
  </w:style>
  <w:style w:type="character" w:styleId="WW8Num31z1">
    <w:name w:val="WW8Num31z1"/>
    <w:qFormat/>
    <w:rPr>
      <w:rFonts w:ascii="OpenSymbol, 'Arial Unicode MS';Times New Roman" w:hAnsi="OpenSymbol, 'Arial Unicode MS';Times New Roman" w:cs="OpenSymbol, 'Arial Unicode MS';Times New Roman"/>
      <w:sz w:val="1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3z2">
    <w:name w:val="WW8Num3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andardnpsmoodstavce7">
    <w:name w:val="Standardní písmo odstavce7"/>
    <w:qFormat/>
    <w:rPr/>
  </w:style>
  <w:style w:type="character" w:styleId="Standardnpsmoodstavce1">
    <w:name w:val="Standardní písmo odstavce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BulletSymbolsuser">
    <w:name w:val="Bullet Symbols (user)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23z3">
    <w:name w:val="WW8Num23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6">
    <w:name w:val="Standardní písmo odstavce6"/>
    <w:qFormat/>
    <w:rPr/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Standardnpsmoodstavce5">
    <w:name w:val="Standardní písmo odstavce5"/>
    <w:qFormat/>
    <w:rPr/>
  </w:style>
  <w:style w:type="character" w:styleId="WW8Num17z2">
    <w:name w:val="WW8Num17z2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Standardnpsmoodstavce4">
    <w:name w:val="Standardní písmo odstavce4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6z2">
    <w:name w:val="WW8Num6z2"/>
    <w:qFormat/>
    <w:rPr/>
  </w:style>
  <w:style w:type="character" w:styleId="WW8Num20z3">
    <w:name w:val="WW8Num20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andardnpsmoodstavce3">
    <w:name w:val="Standardní písmo odstavce3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28z2">
    <w:name w:val="WW8Num28z2"/>
    <w:qFormat/>
    <w:rPr/>
  </w:style>
  <w:style w:type="character" w:styleId="WW8Num47z1">
    <w:name w:val="WW8Num47z1"/>
    <w:qFormat/>
    <w:rPr/>
  </w:style>
  <w:style w:type="character" w:styleId="Platne">
    <w:name w:val="platne"/>
    <w:qFormat/>
    <w:rPr>
      <w:rFonts w:cs="Times New Roman"/>
    </w:rPr>
  </w:style>
  <w:style w:type="character" w:styleId="CharChar">
    <w:name w:val="Char Char"/>
    <w:qFormat/>
    <w:rPr>
      <w:rFonts w:cs="Times New Roman"/>
    </w:rPr>
  </w:style>
  <w:style w:type="character" w:styleId="Odkaznakoment1">
    <w:name w:val="Odkaz na komentář1"/>
    <w:qFormat/>
    <w:rPr>
      <w:rFonts w:cs="Times New Roman"/>
    </w:rPr>
  </w:style>
  <w:style w:type="character" w:styleId="Odkaznakoment2">
    <w:name w:val="Odkaz na komentář2"/>
    <w:qFormat/>
    <w:rPr>
      <w:rFonts w:cs="Times New Roman"/>
    </w:rPr>
  </w:style>
  <w:style w:type="character" w:styleId="Znakapoznmky">
    <w:name w:val="Značka poznámky"/>
    <w:qFormat/>
    <w:rPr>
      <w:rFonts w:cs="Times New Roman"/>
    </w:rPr>
  </w:style>
  <w:style w:type="character" w:styleId="Odkaznakoment">
    <w:name w:val="Odkaz na komentář"/>
    <w:qFormat/>
    <w:rPr>
      <w:rFonts w:cs="Times New Roman"/>
    </w:rPr>
  </w:style>
  <w:style w:type="character" w:styleId="FootnoteSymbol">
    <w:name w:val="Footnote Symbol"/>
    <w:qFormat/>
    <w:rPr>
      <w:rFonts w:cs="Times New Roman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lang w:val="cs-CZ"/>
    </w:rPr>
  </w:style>
  <w:style w:type="character" w:styleId="InternetLink1">
    <w:name w:val="Hyperlink"/>
    <w:rPr>
      <w:rFonts w:cs="Times New Roman"/>
      <w:color w:val="00000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andardnpsmoodstavce11">
    <w:name w:val="Standardní písmo odstavce11"/>
    <w:qFormat/>
    <w:rPr/>
  </w:style>
  <w:style w:type="character" w:styleId="Siln">
    <w:name w:val="Silné"/>
    <w:qFormat/>
    <w:rPr>
      <w:rFonts w:cs="Times New Roman"/>
      <w:b/>
      <w:bCs/>
    </w:rPr>
  </w:style>
  <w:style w:type="character" w:styleId="Sledovanodkaz">
    <w:name w:val="Sledovaný odkaz"/>
    <w:qFormat/>
    <w:rPr>
      <w:rFonts w:cs="Times New Roman"/>
      <w:color w:val="000000"/>
      <w:u w:val="single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Garamond" w:hAnsi="Garamond" w:cs="Garamond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user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user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Standarduser"/>
    <w:qFormat/>
    <w:pPr/>
    <w:rPr/>
  </w:style>
  <w:style w:type="paragraph" w:styleId="Textbodyindent">
    <w:name w:val="Text body indent"/>
    <w:basedOn w:val="Standarduser"/>
    <w:qFormat/>
    <w:pPr>
      <w:ind w:left="360" w:hanging="0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user"/>
    <w:pPr>
      <w:suppressLineNumbers/>
    </w:pPr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user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Standarduser"/>
    <w:pPr>
      <w:spacing w:before="120" w:after="0"/>
    </w:pPr>
    <w:rPr>
      <w:rFonts w:ascii="Courier New" w:hAnsi="Courier New" w:cs="Courier New"/>
      <w:b/>
      <w:bCs/>
      <w:sz w:val="20"/>
      <w:szCs w:val="20"/>
    </w:rPr>
  </w:style>
  <w:style w:type="paragraph" w:styleId="Contents2">
    <w:name w:val="TOC 2"/>
    <w:basedOn w:val="Standarduser"/>
    <w:pPr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Standarduser"/>
    <w:pPr>
      <w:ind w:left="1440" w:hanging="96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Standarduser"/>
    <w:pPr>
      <w:ind w:left="1920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Nzev">
    <w:name w:val="Název"/>
    <w:basedOn w:val="Standarduser"/>
    <w:next w:val="Subtitle"/>
    <w:qFormat/>
    <w:pPr>
      <w:spacing w:before="120" w:after="0"/>
      <w:jc w:val="center"/>
    </w:pPr>
    <w:rPr>
      <w:rFonts w:ascii="Courier New CE Bold;Arial" w:hAnsi="Courier New CE Bold;Arial" w:cs="Courier New CE Bold;Arial"/>
      <w:b/>
      <w:bCs/>
      <w:caps/>
      <w:sz w:val="28"/>
      <w:szCs w:val="28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eznam21">
    <w:name w:val="Seznam 21"/>
    <w:basedOn w:val="Standarduser"/>
    <w:qFormat/>
    <w:pPr/>
    <w:rPr/>
  </w:style>
  <w:style w:type="paragraph" w:styleId="Zkladntext21">
    <w:name w:val="Základní text 21"/>
    <w:basedOn w:val="Standarduser"/>
    <w:qFormat/>
    <w:pPr/>
    <w:rPr/>
  </w:style>
  <w:style w:type="paragraph" w:styleId="Zkladntext31">
    <w:name w:val="Základní text 31"/>
    <w:basedOn w:val="Standarduser"/>
    <w:qFormat/>
    <w:pPr/>
    <w:rPr/>
  </w:style>
  <w:style w:type="paragraph" w:styleId="Norml">
    <w:name w:val="Normál"/>
    <w:basedOn w:val="Standarduser"/>
    <w:qFormat/>
    <w:pPr/>
    <w:rPr/>
  </w:style>
  <w:style w:type="paragraph" w:styleId="Zkladntextodsazen21">
    <w:name w:val="Základní text odsazený 21"/>
    <w:basedOn w:val="Standarduser"/>
    <w:qFormat/>
    <w:pPr/>
    <w:rPr/>
  </w:style>
  <w:style w:type="paragraph" w:styleId="Textbubliny">
    <w:name w:val="Text bubliny"/>
    <w:basedOn w:val="Standarduser"/>
    <w:qFormat/>
    <w:pPr/>
    <w:rPr/>
  </w:style>
  <w:style w:type="paragraph" w:styleId="NormlnsWWW">
    <w:name w:val="Normální (síť WWW)"/>
    <w:basedOn w:val="Standarduser"/>
    <w:qFormat/>
    <w:pPr/>
    <w:rPr/>
  </w:style>
  <w:style w:type="paragraph" w:styleId="Zkladntextodsazen31">
    <w:name w:val="Základní text odsazený 31"/>
    <w:basedOn w:val="Standarduser"/>
    <w:qFormat/>
    <w:pPr/>
    <w:rPr/>
  </w:style>
  <w:style w:type="paragraph" w:styleId="StylArial11bTunZarovnatdoblokuPed6b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Zkladntextprvnodsazen1">
    <w:name w:val="Základní text - první odsazený1"/>
    <w:basedOn w:val="Textbody1"/>
    <w:qFormat/>
    <w:pPr/>
    <w:rPr/>
  </w:style>
  <w:style w:type="paragraph" w:styleId="Seznamsodrkami21">
    <w:name w:val="Seznam s odrážkami 21"/>
    <w:basedOn w:val="Standarduser"/>
    <w:qFormat/>
    <w:pPr/>
    <w:rPr/>
  </w:style>
  <w:style w:type="paragraph" w:styleId="Normodsaz">
    <w:name w:val="Norm.odsaz."/>
    <w:basedOn w:val="Standarduser"/>
    <w:qFormat/>
    <w:pPr/>
    <w:rPr/>
  </w:style>
  <w:style w:type="paragraph" w:styleId="Normalodsazene">
    <w:name w:val="normalodsazene"/>
    <w:basedOn w:val="Standarduser"/>
    <w:qFormat/>
    <w:pPr/>
    <w:rPr/>
  </w:style>
  <w:style w:type="paragraph" w:styleId="StylNadpis1zarovnnnasted">
    <w:name w:val="Styl Nadpis 1 + zarovnání na střed"/>
    <w:basedOn w:val="Heading1"/>
    <w:qFormat/>
    <w:pPr>
      <w:spacing w:before="0" w:after="0"/>
    </w:pPr>
    <w:rPr/>
  </w:style>
  <w:style w:type="paragraph" w:styleId="StylNadpis1CourierNewBl">
    <w:name w:val="Styl Nadpis 1 + Courier New Bílá"/>
    <w:basedOn w:val="Heading1"/>
    <w:qFormat/>
    <w:pPr>
      <w:spacing w:before="0" w:after="0"/>
    </w:pPr>
    <w:rPr/>
  </w:style>
  <w:style w:type="paragraph" w:styleId="Normln40">
    <w:name w:val="Normální 4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30">
    <w:name w:val="Normální 30"/>
    <w:basedOn w:val="Standarduser"/>
    <w:qFormat/>
    <w:pPr/>
    <w:rPr/>
  </w:style>
  <w:style w:type="paragraph" w:styleId="Normln20">
    <w:name w:val="Normální 20"/>
    <w:basedOn w:val="Standarduser"/>
    <w:qFormat/>
    <w:pPr/>
    <w:rPr/>
  </w:style>
  <w:style w:type="paragraph" w:styleId="Textkomente1">
    <w:name w:val="Text komentáře1"/>
    <w:basedOn w:val="Standarduser"/>
    <w:qFormat/>
    <w:pPr/>
    <w:rPr/>
  </w:style>
  <w:style w:type="paragraph" w:styleId="Textkomente2">
    <w:name w:val="Text komentáře2"/>
    <w:basedOn w:val="Standarduser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qFormat/>
    <w:pPr/>
    <w:rPr/>
  </w:style>
  <w:style w:type="paragraph" w:styleId="Zkladntextodsazen22">
    <w:name w:val="Základní text odsazený 22"/>
    <w:basedOn w:val="Standarduser"/>
    <w:qFormat/>
    <w:pPr/>
    <w:rPr/>
  </w:style>
  <w:style w:type="paragraph" w:styleId="Textpoznmky">
    <w:name w:val="Text poznámky"/>
    <w:basedOn w:val="Standarduser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Styl">
    <w:name w:val="Sty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Standarduser"/>
    <w:qFormat/>
    <w:pPr/>
    <w:rPr/>
  </w:style>
  <w:style w:type="paragraph" w:styleId="TextBodyIndent1">
    <w:name w:val="Body Text Indent"/>
    <w:basedOn w:val="Standarduser"/>
    <w:pPr/>
    <w:rPr/>
  </w:style>
  <w:style w:type="paragraph" w:styleId="Normlnweb">
    <w:name w:val="Normální (web)"/>
    <w:basedOn w:val="Standarduser"/>
    <w:qFormat/>
    <w:pPr/>
    <w:rPr/>
  </w:style>
  <w:style w:type="paragraph" w:styleId="ListParagraph1">
    <w:name w:val="List Paragraph1"/>
    <w:basedOn w:val="Standarduser"/>
    <w:qFormat/>
    <w:pPr/>
    <w:rPr/>
  </w:style>
  <w:style w:type="paragraph" w:styleId="Hlavikaobsahu1">
    <w:name w:val="Hlavička obsahu1"/>
    <w:basedOn w:val="Standarduser"/>
    <w:qFormat/>
    <w:pPr/>
    <w:rPr/>
  </w:style>
  <w:style w:type="paragraph" w:styleId="VZ111nadpis">
    <w:name w:val="VZ_111_nadpis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1111nadpis">
    <w:name w:val="VZ_1111_nadpis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anadpis4">
    <w:name w:val="VZ_a_nadpis4"/>
    <w:basedOn w:val="Normlnweb"/>
    <w:qFormat/>
    <w:pPr/>
    <w:rPr/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Mj">
    <w:name w:val="Můj"/>
    <w:basedOn w:val="Standarduser"/>
    <w:qFormat/>
    <w:pPr>
      <w:spacing w:before="120" w:after="0"/>
    </w:pPr>
    <w:rPr/>
  </w:style>
  <w:style w:type="paragraph" w:styleId="Normln">
    <w:name w:val="normální"/>
    <w:basedOn w:val="Standarduser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Normlnnezarovnany">
    <w:name w:val="normální - nezarovnany"/>
    <w:basedOn w:val="Normln"/>
    <w:qFormat/>
    <w:pPr>
      <w:spacing w:before="0" w:after="0"/>
      <w:jc w:val="left"/>
    </w:pPr>
    <w:rPr/>
  </w:style>
  <w:style w:type="paragraph" w:styleId="Zkladntext3">
    <w:name w:val="Základní text 3"/>
    <w:basedOn w:val="Standard"/>
    <w:qFormat/>
    <w:pPr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widowControl/>
      <w:suppressLineNumbers/>
      <w:suppressAutoHyphens w:val="false"/>
      <w:textAlignment w:val="auto"/>
    </w:pPr>
    <w:rPr>
      <w:rFonts w:eastAsia="Calibri"/>
      <w:kern w:val="0"/>
    </w:rPr>
  </w:style>
  <w:style w:type="paragraph" w:styleId="BodyTextIndent">
    <w:name w:val="Body Text Indent"/>
    <w:basedOn w:val="Normal"/>
    <w:qFormat/>
    <w:pPr>
      <w:widowControl/>
      <w:suppressAutoHyphens w:val="false"/>
      <w:ind w:left="284" w:hanging="0"/>
      <w:jc w:val="both"/>
      <w:textAlignment w:val="auto"/>
    </w:pPr>
    <w:rPr>
      <w:rFonts w:ascii="Arial" w:hAnsi="Arial" w:eastAsia="Calibri" w:cs="Arial"/>
      <w:kern w:val="0"/>
      <w:sz w:val="20"/>
      <w:szCs w:val="20"/>
    </w:rPr>
  </w:style>
  <w:style w:type="paragraph" w:styleId="Obsah1">
    <w:name w:val="Obsah 1"/>
    <w:basedOn w:val="Normal"/>
    <w:next w:val="Normal"/>
    <w:qFormat/>
    <w:pPr>
      <w:widowControl/>
      <w:suppressAutoHyphens w:val="false"/>
      <w:spacing w:before="120" w:after="120"/>
      <w:textAlignment w:val="auto"/>
    </w:pPr>
    <w:rPr>
      <w:rFonts w:eastAsia="Calibri"/>
      <w:b/>
      <w:bCs/>
      <w:caps/>
      <w:kern w:val="0"/>
      <w:sz w:val="20"/>
      <w:szCs w:val="20"/>
    </w:rPr>
  </w:style>
  <w:style w:type="paragraph" w:styleId="Odrky1">
    <w:name w:val="Odrážky1"/>
    <w:basedOn w:val="TextBody"/>
    <w:qFormat/>
    <w:pPr>
      <w:widowControl/>
      <w:suppressAutoHyphens w:val="false"/>
      <w:jc w:val="both"/>
      <w:textAlignment w:val="auto"/>
    </w:pPr>
    <w:rPr>
      <w:rFonts w:ascii="Arial" w:hAnsi="Arial" w:eastAsia="Calibri" w:cs="Arial"/>
      <w:kern w:val="0"/>
    </w:rPr>
  </w:style>
  <w:style w:type="paragraph" w:styleId="Odrky">
    <w:name w:val="Odrážky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60" w:after="60"/>
      <w:ind w:left="720" w:hanging="360"/>
      <w:jc w:val="both"/>
      <w:textAlignment w:val="auto"/>
    </w:pPr>
    <w:rPr>
      <w:rFonts w:ascii="Arial" w:hAnsi="Arial" w:eastAsia="Calibri" w:cs="Arial"/>
      <w:kern w:val="0"/>
    </w:rPr>
  </w:style>
  <w:style w:type="paragraph" w:styleId="Lnek">
    <w:name w:val="článek"/>
    <w:basedOn w:val="Heading2"/>
    <w:qFormat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false"/>
      <w:autoSpaceDE w:val="false"/>
      <w:spacing w:lineRule="atLeast" w:line="280" w:before="240" w:after="60"/>
      <w:ind w:right="-18" w:hanging="0"/>
      <w:outlineLvl w:val="9"/>
    </w:pPr>
    <w:rPr>
      <w:rFonts w:ascii="Times New Roman" w:hAnsi="Times New Roman" w:cs="Times New Roman"/>
      <w:b w:val="false"/>
      <w:bCs w:val="false"/>
      <w:kern w:val="0"/>
      <w:u w:val="none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Calibri" w:cs="Garamond"/>
      <w:kern w:val="0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Calibri" w:cs="Arial"/>
      <w:kern w:val="0"/>
      <w:sz w:val="22"/>
      <w:szCs w:val="22"/>
    </w:rPr>
  </w:style>
  <w:style w:type="paragraph" w:styleId="Osloveni">
    <w:name w:val="Osloveni"/>
    <w:basedOn w:val="Normal"/>
    <w:qFormat/>
    <w:pPr>
      <w:widowControl/>
      <w:suppressAutoHyphens w:val="false"/>
      <w:jc w:val="both"/>
      <w:textAlignment w:val="auto"/>
    </w:pPr>
    <w:rPr>
      <w:rFonts w:eastAsia="Calibri"/>
      <w:kern w:val="0"/>
    </w:rPr>
  </w:style>
  <w:style w:type="paragraph" w:styleId="Textpoznpodarou">
    <w:name w:val="Text pozn. pod čarou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3:00Z</dcterms:created>
  <dc:creator>KP</dc:creator>
  <dc:description/>
  <cp:keywords/>
  <dc:language>en-US</dc:language>
  <cp:lastModifiedBy>Baumová Ludmila Ing.</cp:lastModifiedBy>
  <cp:lastPrinted>2020-10-05T16:15:00Z</cp:lastPrinted>
  <dcterms:modified xsi:type="dcterms:W3CDTF">2020-10-15T13:01:00Z</dcterms:modified>
  <cp:revision>28</cp:revision>
  <dc:subject/>
  <dc:title>PŘÍLOHA Č</dc:title>
</cp:coreProperties>
</file>