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jc w:val="center"/>
        <w:rPr/>
      </w:pPr>
      <w:r>
        <w:rPr>
          <w:rFonts w:cs="Calibri" w:ascii="Calibri" w:hAnsi="Calibri"/>
        </w:rPr>
        <w:t>PŘÍLOHA Č. 4 Seznam poddodavatelů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vertAlign w:val="baseline"/>
        <w:position w:val="0"/>
        <w:sz w:val="22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60"/>
        </w:tabs>
        <w:ind w:left="1560" w:hanging="85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702" w:hanging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2"/>
      <w:szCs w:val="22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 Bold;Times New Roman" w:hAnsi="Times New Roman Bold;Times New Roman" w:eastAsia="Times New Roman" w:cs="Times New Roman"/>
      <w:b/>
      <w:caps/>
      <w:kern w:val="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sz w:val="20"/>
      <w:szCs w:val="20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120"/>
    </w:pPr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before="0" w:after="120"/>
      <w:ind w:left="851" w:hanging="851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9:00Z</dcterms:created>
  <dc:creator>KP</dc:creator>
  <dc:description/>
  <cp:keywords/>
  <dc:language>en-US</dc:language>
  <cp:lastModifiedBy>KP</cp:lastModifiedBy>
  <dcterms:modified xsi:type="dcterms:W3CDTF">2016-12-08T08:49:00Z</dcterms:modified>
  <cp:revision>2</cp:revision>
  <dc:subject/>
  <dc:title/>
</cp:coreProperties>
</file>