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6 SPECIFIKACE KVĚTINOVÝCH ZÁVĚSŮ, KVĚTINOVÝCH VĚŽÍ A KVĚTINOVÉ SOCH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pecifikace květinového závěsu Jiflor 6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sy typu Jiflor 600 jsou tvořeny dvěma spojenými plastovými závěsnými nádobam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ametr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 substrátu v 1 závěsu:</w:t>
        <w:tab/>
        <w:tab/>
        <w:tab/>
        <w:tab/>
        <w:t>32 litrů tj. 0,032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(v 1 nádobě 16 litrů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rostlin v 1 závěsu:</w:t>
        <w:tab/>
        <w:tab/>
        <w:tab/>
        <w:tab/>
        <w:t>14 k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(v 1 nádobě 7 k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ůměr závěsu:</w:t>
        <w:tab/>
        <w:tab/>
        <w:tab/>
        <w:tab/>
        <w:tab/>
        <w:tab/>
        <w:t>600 m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107950</wp:posOffset>
            </wp:positionV>
            <wp:extent cx="3086100" cy="225806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123825</wp:posOffset>
            </wp:positionV>
            <wp:extent cx="3086100" cy="228600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1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pecifikace květinového závěsu Jiflor 8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sy typu Jiflor 800 jsou tvořeny dvěma spojenými plastovými závěsnými nádobam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ametr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 substrátu v 1 závěsu:</w:t>
        <w:tab/>
        <w:tab/>
        <w:tab/>
        <w:tab/>
        <w:t>64 litrů tj. 0,064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(v 1 nádobě 32 litrů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čet rostlin v 1 závěsu:</w:t>
        <w:tab/>
        <w:tab/>
        <w:tab/>
        <w:tab/>
        <w:t>26 k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(v 1 nádobě 13 k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ůměr závěsu:</w:t>
        <w:tab/>
        <w:tab/>
        <w:tab/>
        <w:tab/>
        <w:tab/>
        <w:tab/>
        <w:t>800 mm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4256405" cy="3182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pecifikace květinového závěsu 3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sy typu 3N jsou tvořeny třemi kruhovými plastovými nádobami se třemi závěsnými řetízky, tzn., že na jednom stožáru veřejného osvětlení jsou zavěšeny 3 nádob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ametr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 substrátu v 1 závěsu:</w:t>
        <w:tab/>
        <w:tab/>
        <w:tab/>
        <w:tab/>
        <w:t>24 litrů tj. 0,024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(v 1 nádobě 8 litrů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rostlin v 1 závěsu:</w:t>
        <w:tab/>
        <w:tab/>
        <w:tab/>
        <w:tab/>
        <w:t>27 k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(v 1 nádobě 9 k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ůměr nádoby:</w:t>
        <w:tab/>
        <w:tab/>
        <w:tab/>
        <w:tab/>
        <w:tab/>
        <w:t>400 m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754370" cy="4315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Specifikace květinového závěsu Sifu 710/2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věs je tvořen dvěma různě velkými nádobami nad sebou. Na jednom stožáru jsou umístěny vždy 2 závěsy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ametry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bsah substrátu v 1 závěsu:</w:t>
        <w:tab/>
        <w:tab/>
        <w:tab/>
        <w:tab/>
        <w:tab/>
        <w:t>100 litrů, tj. 0,1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rostlin v 1 závěsu:</w:t>
        <w:tab/>
        <w:tab/>
        <w:tab/>
        <w:tab/>
        <w:tab/>
        <w:t xml:space="preserve">celkem 30 ks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ůměr nádoby:</w:t>
        <w:tab/>
        <w:tab/>
        <w:tab/>
        <w:tab/>
        <w:tab/>
        <w:tab/>
        <w:t xml:space="preserve">průměr větší nádoby 710 mm, 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ůměr menší nádoby 580 mm</w:t>
        <w:tab/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drawing>
          <wp:inline distT="0" distB="0" distL="0" distR="0">
            <wp:extent cx="3113405" cy="4592955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01" t="-8" r="-11" b="2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pecifikace květinové věže RM 2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větinové věže mají kuželovitý tvar a jsou sestaveny z kónických okruží vyrobených z pozinkovaného plechu. Okruží jsou ukotvena ke středové trubce pomocí ocelových tyčí se závlačko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ametr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ha konstrukce</w:t>
        <w:tab/>
        <w:tab/>
        <w:tab/>
        <w:tab/>
        <w:t>145 kg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bsah substrátu</w:t>
        <w:tab/>
        <w:tab/>
        <w:tab/>
        <w:tab/>
        <w:t>1,25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á výška</w:t>
        <w:tab/>
        <w:tab/>
        <w:tab/>
        <w:tab/>
        <w:tab/>
        <w:t>228 c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rostlin</w:t>
        <w:tab/>
        <w:tab/>
        <w:tab/>
        <w:tab/>
        <w:tab/>
        <w:t xml:space="preserve">160 ks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458210" cy="4601210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pecifikace květinové sochy páv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D konstrukce se skládá z části hlavy a krku a z části trupu. Konstrukce je potažená textilií, do níž je nasypán substrá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ozměry konstruk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á výška páva</w:t>
        <w:tab/>
        <w:tab/>
        <w:t>3 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ška těla: </w:t>
        <w:tab/>
        <w:tab/>
        <w:tab/>
        <w:t>1,25 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élka páva: </w:t>
        <w:tab/>
        <w:tab/>
        <w:tab/>
        <w:t>2,75 m (se zobákem 3 m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ířka páva: </w:t>
        <w:tab/>
        <w:tab/>
        <w:tab/>
        <w:t>1,5 m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část hlavy a krku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bjem pro substrát: </w:t>
        <w:tab/>
        <w:tab/>
        <w:t>0,28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ázecí plocha: </w:t>
        <w:tab/>
        <w:tab/>
        <w:tab/>
        <w:t>3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sz w:val="22"/>
          <w:szCs w:val="22"/>
          <w:u w:val="single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část těla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bjem pro substrát: </w:t>
        <w:tab/>
        <w:tab/>
        <w:t>1,4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ázecí plocha: </w:t>
        <w:tab/>
        <w:tab/>
        <w:tab/>
        <w:t>6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sz w:val="22"/>
          <w:szCs w:val="22"/>
          <w:u w:val="single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áhon tvořící oca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ázecí plocha:</w:t>
        <w:tab/>
        <w:tab/>
        <w:tab/>
        <w:t>42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4791075" cy="2984500"/>
            <wp:effectExtent l="0" t="0" r="0" b="0"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376" t="15303" r="12652" b="22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91735" cy="3324860"/>
            <wp:effectExtent l="0" t="0" r="0" b="0"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62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NimbusSanNovTEE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 %1.%2.%3.%4 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 %1.%2.%3.%4.%5 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 %1.%2.%3.%4.%5.%6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 %1.%2.%3.%4.%5.%6.%7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 %1.%2.%3.%4.%5.%6.%7.%8 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 %1.%2.%3.%4.%5.%6.%7.%8.%9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1"/>
    <w:qFormat/>
    <w:pPr>
      <w:widowControl/>
      <w:numPr>
        <w:ilvl w:val="0"/>
        <w:numId w:val="2"/>
      </w:numPr>
      <w:spacing w:before="240" w:after="120"/>
      <w:outlineLvl w:val="1"/>
    </w:pPr>
    <w:rPr>
      <w:rFonts w:ascii="Courier New" w:hAnsi="Courier New" w:eastAsia="Times New Roman" w:cs="Courier New"/>
      <w:b/>
      <w:iCs/>
      <w:sz w:val="22"/>
      <w:szCs w:val="22"/>
      <w:u w:val="single"/>
    </w:rPr>
  </w:style>
  <w:style w:type="paragraph" w:styleId="Heading3">
    <w:name w:val="Heading 3"/>
    <w:basedOn w:val="Normal"/>
    <w:next w:val="Textbody1"/>
    <w:qFormat/>
    <w:pPr>
      <w:keepNext w:val="true"/>
      <w:widowControl/>
      <w:numPr>
        <w:ilvl w:val="2"/>
        <w:numId w:val="1"/>
      </w:numPr>
      <w:spacing w:before="240" w:after="240"/>
      <w:outlineLvl w:val="2"/>
    </w:pPr>
    <w:rPr>
      <w:rFonts w:ascii="Courier New" w:hAnsi="Courier New" w:eastAsia="Geneva" w:cs="Andale Sans UI;Arial"/>
      <w:b/>
      <w:color w:val="000000"/>
      <w:sz w:val="22"/>
      <w:szCs w:val="20"/>
    </w:rPr>
  </w:style>
  <w:style w:type="paragraph" w:styleId="Heading4">
    <w:name w:val="Heading 4"/>
    <w:basedOn w:val="Normal"/>
    <w:next w:val="Textbody1"/>
    <w:qFormat/>
    <w:pPr>
      <w:keepNext w:val="true"/>
      <w:widowControl/>
      <w:numPr>
        <w:ilvl w:val="3"/>
        <w:numId w:val="1"/>
      </w:numPr>
      <w:spacing w:before="240" w:after="240"/>
      <w:outlineLvl w:val="3"/>
    </w:pPr>
    <w:rPr>
      <w:rFonts w:ascii="NimbusSanNovTEE;Arial" w:hAnsi="NimbusSanNovTEE;Arial" w:eastAsia="Times New Roman" w:cs="Times New Roman"/>
      <w:b/>
      <w:sz w:val="22"/>
      <w:szCs w:val="20"/>
      <w:lang w:val="en-GB"/>
    </w:rPr>
  </w:style>
  <w:style w:type="paragraph" w:styleId="Heading5">
    <w:name w:val="Heading 5"/>
    <w:basedOn w:val="Normal"/>
    <w:next w:val="Textbody1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Times New Roman" w:cs="Times New Roman"/>
      <w:sz w:val="22"/>
      <w:szCs w:val="20"/>
    </w:rPr>
  </w:style>
  <w:style w:type="paragraph" w:styleId="Heading6">
    <w:name w:val="Heading 6"/>
    <w:basedOn w:val="Normal"/>
    <w:next w:val="Textbody1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Times New Roman" w:cs="Times New Roman"/>
      <w:i/>
      <w:sz w:val="22"/>
      <w:szCs w:val="20"/>
    </w:rPr>
  </w:style>
  <w:style w:type="paragraph" w:styleId="Heading7">
    <w:name w:val="Heading 7"/>
    <w:basedOn w:val="Normal"/>
    <w:next w:val="Textbody1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Textbody1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Textbody1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St1z1">
    <w:name w:val="WW8NumSt1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ourier New" w:hAnsi="Courier New" w:eastAsia="Times New Roman" w:cs="Courier New"/>
      <w:b/>
      <w:iCs/>
      <w:kern w:val="2"/>
      <w:u w:val="single"/>
    </w:rPr>
  </w:style>
  <w:style w:type="character" w:styleId="Nadpis3Char">
    <w:name w:val="Nadpis 3 Char"/>
    <w:qFormat/>
    <w:rPr>
      <w:rFonts w:ascii="Courier New" w:hAnsi="Courier New" w:eastAsia="Geneva" w:cs="Andale Sans UI;Arial"/>
      <w:b/>
      <w:color w:val="000000"/>
      <w:kern w:val="2"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kern w:val="2"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kern w:val="2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kern w:val="2"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kern w:val="2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kern w:val="2"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kern w:val="2"/>
      <w:sz w:val="18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/>
      <w:jc w:val="both"/>
    </w:pPr>
    <w:rPr>
      <w:rFonts w:ascii="Arial" w:hAnsi="Arial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51:00Z</dcterms:created>
  <dc:creator>KP</dc:creator>
  <dc:description/>
  <cp:keywords/>
  <dc:language>en-US</dc:language>
  <cp:lastModifiedBy>KP</cp:lastModifiedBy>
  <dcterms:modified xsi:type="dcterms:W3CDTF">2016-12-08T08:51:00Z</dcterms:modified>
  <cp:revision>2</cp:revision>
  <dc:subject/>
  <dc:title/>
</cp:coreProperties>
</file>