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2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- Seznam významných služeb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9"/>
        <w:gridCol w:w="5238"/>
      </w:tblGrid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ávací řízen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ovádění údržby veřejné zeleně a úklidových prací na území Prahy 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o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 v posledních 6 (šesti) letech poskytl následující služby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exní a nepřetržitá údržba venkovní zeleně veřejných prostranství, a to minimálně po dobu 12 měsíců a v rozsahu minimálně 20 mil. Kč bez DPH ročně.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0" w:name="_Hlk48818030"/>
            <w:r>
              <w:rPr>
                <w:rFonts w:cs="Calibri" w:ascii="Calibri" w:hAnsi="Calibri"/>
                <w:sz w:val="22"/>
                <w:szCs w:val="22"/>
              </w:rPr>
              <w:t>Základní popis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a služby v Kč bez DPH za dobu 12 měsíců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OD MM/RR – DO MM/RR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1" w:name="_Hlk48817995"/>
            <w:r>
              <w:rPr>
                <w:rFonts w:cs="Calibri" w:ascii="Calibri" w:hAnsi="Calibri"/>
                <w:sz w:val="22"/>
                <w:szCs w:val="22"/>
              </w:rPr>
              <w:t xml:space="preserve">Jméno kontaktní osoby u objednatele významné služby a její kontaktní údaje </w:t>
            </w:r>
            <w:bookmarkEnd w:id="1"/>
            <w:r>
              <w:rPr>
                <w:rFonts w:cs="Calibri" w:ascii="Calibri" w:hAnsi="Calibri"/>
                <w:sz w:val="22"/>
                <w:szCs w:val="22"/>
              </w:rPr>
              <w:t>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bookmarkStart w:id="2" w:name="_Hlk48818030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bookmarkEnd w:id="2"/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kovní úklidové práce veřejného prostranství, a to minimálně po dobu 12 měsíců a v rozsahu minimálně 15 mil. Kč bez DPH ročně.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í popis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a služby v Kč bez DPH za dobu 12 měsíců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OD MM/RR – DO MM/RR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dne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DOPLNÍ DODAVATEL]</w:t>
      </w:r>
      <w:r>
        <w:br w:type="page"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3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– Seznam členů realizačního týmu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4"/>
        <w:gridCol w:w="4813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ávací řízení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ovádění údržby veřejné zeleně a úklidových prací na území Prahy 6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o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 pro plnění zakázky využije následující realizační tým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ažer zakázky: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prax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 oboru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údržby zeleně a úklidu venkovních prostor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693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ArialMT" w:cs="Calibri" w:ascii="Calibri" w:hAnsi="Calibri"/>
                <w:b/>
                <w:bCs/>
                <w:color w:val="000000"/>
                <w:sz w:val="22"/>
                <w:szCs w:val="22"/>
              </w:rPr>
              <w:t>Účast na realizaci zakázky v obdobné pozici (manažer zakázky) odpovídající svým charakterem této veřejné zakázce (údržba zeleně a úklid venkovních prostor)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ažer údržby zeleně: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žené vzdělání (obor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prax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 oboru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údržby zeleně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693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ArialMT" w:cs="Calibri" w:ascii="Calibri" w:hAnsi="Calibri"/>
                <w:b/>
                <w:bCs/>
                <w:color w:val="000000"/>
                <w:sz w:val="22"/>
                <w:szCs w:val="22"/>
              </w:rPr>
              <w:t>Účast na realizaci zakázky v obdobné pozici (manažer údržby zeleně) odpovídající svým charakterem této veřejné zakázce (údržba zeleně)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doucí údržby zeleně: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žené vzdělání (obor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prax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 oboru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údržby zeleně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693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ArialMT" w:cs="Calibri" w:ascii="Calibri" w:hAnsi="Calibri"/>
                <w:b/>
                <w:bCs/>
                <w:color w:val="000000"/>
                <w:sz w:val="22"/>
                <w:szCs w:val="22"/>
              </w:rPr>
              <w:t>Účast na realizaci zakázky v obdobné pozici (vedoucí údržby zeleně) odpovídající svým charakterem této veřejné zakázce (údržba zeleně)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doucí údržby zeleně: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žené vzdělání (obor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prax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 oboru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údržby zeleně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693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ArialMT" w:cs="Calibri" w:ascii="Calibri" w:hAnsi="Calibri"/>
                <w:b/>
                <w:bCs/>
                <w:color w:val="000000"/>
                <w:sz w:val="22"/>
                <w:szCs w:val="22"/>
              </w:rPr>
              <w:t>Účast na realizaci zakázky v obdobné pozici (vedoucí údržby zeleně) odpovídající svým charakterem této veřejné zakázce (údržba zeleně)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doucí údržby zeleně: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žené vzdělání (obor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prax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 oboru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údržby zeleně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693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ArialMT" w:cs="Calibri" w:ascii="Calibri" w:hAnsi="Calibri"/>
                <w:b/>
                <w:bCs/>
                <w:color w:val="000000"/>
                <w:sz w:val="22"/>
                <w:szCs w:val="22"/>
              </w:rPr>
              <w:t>Účast na realizaci zakázky v obdobné pozici (vedoucí údržby zeleně) odpovídající svým charakterem této veřejné zakázce (údržba zeleně)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ažer úklidových prací: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ažené vzdělání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prax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 oboru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úklidových prac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693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ArialMT" w:cs="Calibri" w:ascii="Calibri" w:hAnsi="Calibri"/>
                <w:b/>
                <w:bCs/>
                <w:color w:val="000000"/>
                <w:sz w:val="22"/>
                <w:szCs w:val="22"/>
              </w:rPr>
              <w:t>Účast na realizaci zakázky v obdobné pozici (manažer úklidových prací) odpovídající svým charakterem této veřejné zakázce (venkovní úklidové práce)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ar-SA"/>
        </w:rPr>
      </w:pPr>
      <w:r>
        <w:rPr>
          <w:rFonts w:eastAsia="Times New Roman"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dne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DOPLNÍ DODAVATEL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2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394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23948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c23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3776"/>
    <w:rPr>
      <w:rFonts w:ascii="Segoe UI" w:hAnsi="Segoe UI" w:eastAsia="Calibri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37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377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3776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333f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333f"/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c23948"/>
    <w:pPr/>
    <w:rPr>
      <w:rFonts w:ascii="Arial" w:hAnsi="Arial" w:eastAsia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377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137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3776"/>
    <w:pPr/>
    <w:rPr>
      <w:b/>
      <w:bCs/>
    </w:rPr>
  </w:style>
  <w:style w:type="paragraph" w:styleId="Textbody1" w:customStyle="1">
    <w:name w:val="Text body"/>
    <w:basedOn w:val="Normal"/>
    <w:qFormat/>
    <w:rsid w:val="00613776"/>
    <w:pPr>
      <w:suppressAutoHyphens w:val="true"/>
      <w:jc w:val="both"/>
      <w:textAlignment w:val="baseline"/>
    </w:pPr>
    <w:rPr>
      <w:rFonts w:ascii="Arial" w:hAnsi="Arial" w:eastAsia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33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533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9c6ba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7" w:customStyle="1">
    <w:name w:val="WW8Num7"/>
    <w:qFormat/>
    <w:rsid w:val="00613776"/>
  </w:style>
  <w:style w:type="numbering" w:styleId="WW8Num8" w:customStyle="1">
    <w:name w:val="WW8Num8"/>
    <w:qFormat/>
    <w:rsid w:val="009c6ba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BC506E-7EB8-4DD7-8BE1-BD2FC97A80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816</Words>
  <Characters>4819</Characters>
  <CharactersWithSpaces>562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29:00Z</dcterms:created>
  <dc:creator>KP</dc:creator>
  <dc:description/>
  <dc:language>en-US</dc:language>
  <cp:lastModifiedBy>K P</cp:lastModifiedBy>
  <dcterms:modified xsi:type="dcterms:W3CDTF">2020-11-03T20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