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P/2/2020 s názvem „ZŠ Norbertov – doplnění chlazení do půdní vestavby – projektová dokumentace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11-16T16:38:00Z</dcterms:modified>
  <cp:revision>18</cp:revision>
  <dc:subject/>
  <dc:title>Uchazeč/zájemce … (název vč</dc:title>
</cp:coreProperties>
</file>