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Čestné prohlášení pro účely splnění ekonomické kvalifikac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P/6/2020 s názvem „ZŠ Norbertov – doplnění chlazení do půdní vestavby – projektová dokumentace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 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20-12-02T07:25:00Z</dcterms:modified>
  <cp:revision>19</cp:revision>
  <dc:subject/>
  <dc:title>Uchazeč/zájemce … (název vč</dc:title>
</cp:coreProperties>
</file>