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4</w:t>
      </w:r>
    </w:p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right="-42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Čestné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23/2020 s názvem „Rekonstrukce nebytových prostor a hydroizolace domu Střešovická 532/23, Praha 6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 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12-07T14:01:00Z</dcterms:modified>
  <cp:revision>5</cp:revision>
  <dc:subject/>
  <dc:title>Uchazeč/zájemce … (název vč</dc:title>
</cp:coreProperties>
</file>